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6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H" w:hAnsi="Times New Roman BH" w:cs="Times New Roman BH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i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H" w:hAnsi="Times New Roman BH" w:cs="Times New Roman BH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i/>
                                <w:sz w:val="24"/>
                              </w:rPr>
                              <w:t>/radni prijevod/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9.2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H" w:hAnsi="Times New Roman BH" w:cs="Times New Roman BH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 BH" w:ascii="Times New Roman BH" w:hAnsi="Times New Roman BH"/>
                          <w:i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H" w:hAnsi="Times New Roman BH" w:cs="Times New Roman BH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 BH" w:ascii="Times New Roman BH" w:hAnsi="Times New Roman BH"/>
                          <w:i/>
                          <w:sz w:val="24"/>
                        </w:rPr>
                        <w:t>/radni prijevod/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31. listpada 2001. godine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 xml:space="preserve">Gospodin Stanko Cvitanovi} 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 xml:space="preserve">Op}inski pravobranitelj 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Op}ina Mostar Zapad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 xml:space="preserve">Hercegova~ko-neretvanski Kanton 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OHR-RRTF/LA/2001/192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Po{tovani gospodine Cvitanovi},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Obra}am vam se u svezi s va{im Mi{ljenjem br. M: 41/00 od 30. sje~nja 2001. godine kojim tra`ite pismeno izuze}e od Odluke Visokog predstavnika od 27. travnja 2000. godine kojom je zabranjeno dodjeljivanje dr`avne imovine, uklju~uju}i i raniju dru{tvenu imovinu.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 xml:space="preserve">Posebito tra`ite od ovog ureda da dozvoli Op}ini Mostar Zapad da izvr{i dodjelu pet parcela koje su u zemlji{nim knjigama uknji`ene kao katastarska ~estica 2697/4 povr{ine 121 ~etvornih metara, katastarska ~estica 2697/5 povr{ine 145 ~etvornih metara, katastarska ~estica 2693/5 povr{ine 69 ~etvornih metara, katastarska ~estica 2694/3 povr{ine 390 ~etvornih metara i katastarska ~estica 2692/1 povr{ine 592 ~etvornih metara, K.O. Mostar gospodi Zdravku Mari}u, sa prebivalistem u ul. Cim, Mostar, Ivici Dre`njaku, sa prebivalistem u ul. Cim 10, Mostar, Ivanu Tomi}u, sa prebivalistem u ul. Ante i Nikole Marica 32, Mostar, Milenku Mari}u, sa prebivalistem u ul. Dr.A. Starcevica, Mostar i Marku Mari}u, sa prebivalistem u ul. Cim-Masici 17, Mostar, kako bi uspostavili pravo trajnog kori{tenja predmetnog zemlji{ta u svrhu legaliziranja i pro{irivanja postoje}eg poslovnog prostora. 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 xml:space="preserve">Zemlji{no knji`ni izvadak koji ste dostavili u privitku jasno pokazuje da se gorenavedeni katastarski brojevi 2697/4, 2697/5, 2694/3 i 2692/1 odnose na dru{tveno zemlji{te, te da pravo kori{tenja istog ima Rudnik uglja Mostar, 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a da se katastarski broj 2693/5 odnosi na dru{tveno zemlji{te, te da pravo kori{tenja istog ima s.p.o. “Energy-Commerce” Mostar i d.o.o. “Interina” Mostar. Na temelju Ugovora o kupoprodaji od 14 prosinca 1999, d.o.o. “Interina” je prodalo svoj suvlasnicki dio na predmetnim poslovnim prostorijama s.p.o. “Energy-Commerce”. Sukladno slu`benom  zapisniku od 26. svibnja 2000. godine predstavnik s.p.o. Energy-Commerce, gospodin Bla` Krezi} je suglasan sa predmetnom dodjelom.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 xml:space="preserve">Na temelju ~lana 66 Zakona o gra|evinskom zemlji{tu, Op}insko vije}e Mostar Zapad je svojom odlukom br. OZ-I-73/2000 od 7. rujna 2000. godine potvrdilo predmetnu dodjelu zemlji{ta. Istu je odobrio i op}inski pravobranitelj, gospodin Stanko Cvitanovi}, koji je u svom Mi{ljenju br. M 41/00 od 30. sje~nja 2001. godine naveo da su odgovorni organi vlasti postupili sukladno odgovaraju}im zakonima i propisima, te da ispravno provedena procedura predmetne dodjele zemlji{ta. Op}inski odjel za prostorno planiranje je svojom Odlukom br. 07/III-364-1225/99 od 3. svibnja 2000. godine odobrio zahtjev korisnika za izdavanjem urbanisti~ke suglasnosti. 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Prema Odluci Op}inskog vije}a od 7 rujna 2000 a u skladu sa Odlukom o izmjeni i dopuni Odluke o uvjetima i na~inu dodjele gradskog gra|evinskog zemlji{ta, gorenavedeni korisnici su du`ni platiti naknadu za dodjelu zemlji{ta u iznosu od 29.858.00 i naknadu za pogodnosti na zemlji{tu (renta) u iznosu od 65.880,00 KM. Gore nare~ene odluke potvr|uju da su ovi iznosi  u skladu sa odgovaraju}im iznosom naknade  za zonu predmetnog gra|evinskog zemlji{ta,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U svjetlu podataka koje ste dostavili, ovaj ured odobrava Op}ini Mostar Zapad da izvr{i dodjelu gorenavedene parcele u goreopisanu svrhu.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Kako je ovo izuze}e odobreno na temelju pravovaljanosti dokumentacije koju ste dostavili, ovo izuze}e }e prestati va`iti ukoliko nadle`ni sud, kona~nom i obvezuju}om odlukom, dovede u pitanje autenti~nost ili to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Ovo izuze}e je tako|e odobreno pod uvjetom da, u slu~aju da su goreavedeni korisnici ili ~lanovi njihovih u`ih obitelji korisnici napu{tene/odnosno imovine koja je predmet zahtjeva za povrat, oni i/ili ~lanovi njihove u`e obitelji, najkasnije u periodu od 90 dana nakon izdavanja ove odluke, potpuno napuste tu imovinu. Nadalje, u gorenavedenom roku, oni moraju va{em uredu dostaviti to~nu dokumentaciju, odobrenu  od strane odgovaraju}eg stambenog organa, da su oni i/ili ~lanovi njihove u`e obitelji potpuno oslobodili svu takvu imovinu, te da je ta imovina useljiva. U slu~aju da ovi uvjeti nisu ispunjeni, ovo izuze}e }e odmah nakon isteka gorenavedenog perioda prestati da va`i.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/>
      </w:pPr>
      <w:r>
        <w:rPr>
          <w:rFonts w:cs="Times New Roman BH" w:ascii="Times New Roman BH" w:hAnsi="Times New Roman BH"/>
          <w:sz w:val="26"/>
        </w:rPr>
        <w:t>(</w:t>
      </w:r>
      <w:r>
        <w:rPr>
          <w:rFonts w:cs="Times New Roman BH" w:ascii="Times New Roman BH" w:hAnsi="Times New Roman BH"/>
          <w:i/>
          <w:sz w:val="26"/>
        </w:rPr>
        <w:t>potpisao)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 xml:space="preserve">Veleposlanik Peter Bas – Backer 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  <w:t xml:space="preserve">Zamjenik Visokog predstavnika za povratak i obnovu </w:t>
      </w:r>
    </w:p>
    <w:p>
      <w:pPr>
        <w:pStyle w:val="Normal"/>
        <w:rPr>
          <w:rFonts w:ascii="Times New Roman BH" w:hAnsi="Times New Roman BH" w:cs="Times New Roman BH"/>
          <w:sz w:val="26"/>
        </w:rPr>
      </w:pPr>
      <w:r>
        <w:rPr>
          <w:rFonts w:cs="Times New Roman BH" w:ascii="Times New Roman BH" w:hAnsi="Times New Roman BH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170" w:footer="965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R-Times New 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HR-Times New Roman" w:hAnsi="HR-Times New Roman" w:cs="HR-Times New Roman"/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1:23:00Z</dcterms:created>
  <dc:creator>EPK</dc:creator>
  <dc:description/>
  <dc:language>en-US</dc:language>
  <cp:lastModifiedBy>EPK</cp:lastModifiedBy>
  <cp:lastPrinted>2001-11-01T08:57:00Z</cp:lastPrinted>
  <dcterms:modified xsi:type="dcterms:W3CDTF">2001-11-01T14:59:00Z</dcterms:modified>
  <cp:revision>3</cp:revision>
  <dc:subject/>
  <dc:title>Professional Letter</dc:title>
</cp:coreProperties>
</file>