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6 June,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Mr. Stanko Cvitanovic</w:t>
      </w:r>
    </w:p>
    <w:p>
      <w:pPr>
        <w:pStyle w:val="TextBody"/>
        <w:spacing w:before="0" w:after="0"/>
        <w:rPr>
          <w:rFonts w:ascii="Times New Roman" w:hAnsi="Times New Roman" w:cs="Times New Roman"/>
          <w:sz w:val="24"/>
        </w:rPr>
      </w:pPr>
      <w:r>
        <w:rPr>
          <w:rFonts w:cs="Times New Roman" w:ascii="Times New Roman" w:hAnsi="Times New Roman"/>
          <w:sz w:val="24"/>
        </w:rPr>
        <w:t xml:space="preserve">Public Attorney </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West</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494</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Cvit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Opinion no: M: 26/2001 of 23 August 2001 supporting and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Mostar West to allocate one plot of land, registered in the land books as cadastral unit number 1502/1, covering the area of 184 m2 - cadastral municipality of Mostar, to Mr. Jozo Pehar for establishing the permanent right of use for the purpose of legalizing the existing housing and business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records that you enclose demonstrate that the above mentioned cadastral number refers to socially-owned land with the right of use on the Municipality of Mostar.</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Based on Article 66 of the Law on Construction Land the land allocation in question was confirmed by the Municipal Council of Mostar West, in its decision number OZ-I-148/2001 of 5 January 2001, and approved by the Municipal Public Attorney, Mr. Stanko Cvitanovic, in his Opinion number M 26/01 of 23 August 2001, who states that the land allocation in question is in accordance with the relevant laws and regulations. The beneficiary’s request for an urban permit was approved on 28 August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5 January 2001, and based on the Decision on the land allocation by direct settlement and on realising of the compensation payment, Mr. Pehar is not obliged to pay the land allocation compensation, while he is obliged to pay the land facilities (rent) compensation in amount of 4,464.0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West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Ambassador Peter Bas </w:t>
      </w:r>
      <w:r>
        <w:rPr>
          <w:rFonts w:cs="Times New Roman" w:ascii="Times New Roman" w:hAnsi="Times New Roman"/>
          <w:sz w:val="24"/>
          <w:lang w:val="en-US"/>
        </w:rPr>
        <w:t>-</w:t>
      </w:r>
      <w:r>
        <w:rPr>
          <w:rFonts w:cs="Times New Roman" w:ascii="Times New Roman" w:hAnsi="Times New Roman"/>
          <w:sz w:val="24"/>
        </w:rPr>
        <w:t xml:space="preserve">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TextBody"/>
        <w:spacing w:before="0" w:after="0"/>
        <w:rPr/>
      </w:pPr>
      <w:r>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TextBody"/>
        <w:spacing w:before="0" w:after="0"/>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8:14:00Z</dcterms:created>
  <dc:creator>EPK</dc:creator>
  <dc:description/>
  <dc:language>en-US</dc:language>
  <cp:lastModifiedBy>EPK</cp:lastModifiedBy>
  <cp:lastPrinted>2002-07-16T12:53:00Z</cp:lastPrinted>
  <dcterms:modified xsi:type="dcterms:W3CDTF">2002-07-16T17:54:00Z</dcterms:modified>
  <cp:revision>3</cp:revision>
  <dc:subject/>
  <dc:title>Professional Letter</dc:title>
</cp:coreProperties>
</file>