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Mi{ljenjem br: M: 26/2001 od 23. kolovoza 2001. godine u kome odobravate i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Zapad da dodijeli jednu zemlji{nu parcelu, uknji`enu u zemlji{nim knjigama kao katastarska ~estica broj 1502/1, povr{ine 18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gospodinu Jozi Peharu radi utvr|ivanja trajnoga prava kori{tenja u svrhu legaliziranja postoje}ega stambeno-poslovnoga objek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dostavljate u privitku ukazuju da se gore pomenuti katastarski broj odnosi na gra|evinsko zemlji{te u dru{tvenom vlasni{tvu na kome pravo kori{tenja pripada Op}ini Mostar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ka 66. Zakona o gra|evnome zemlji{tu, predmetnu dodjelu zemlji{ta je potvrdilo Op}insko vije}e Mostar Zapad, u svome Rje{enju broj OZ-I-148/2001 od 5. sije~nja 2001. godine, a odobrio ju je i op}inski javni pravobranitelj, gospodin Stanko Cvitanovi}, u svome Mi{ljenju broj M 26/01 od 23. kolovoza 2001. godine, koji navodi da je predmetna dodjela zemlji{ta sukladna va`e}im zakonima i propisima. Korisnikov zahtjev za urbanisti~ku suglasnost je odobren 28. kolovoz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5. sije~nja 2001. godine, te temeljem Odluke o dodjeli gradskoga gra|evnoga zemlji{ta neposrednom pogodbom i osloba|anju tro{kova naknade za zemlji{te i naknadne pogodnosti, gospodin Pehar nije du`an platiti naknadu za dodjelu zemlji{ta, ali je du`an platiti naknadu za zemlji{ne pogodnosti (rentu) u iznosu od 4,464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dokumentacije koju ste dostavili, ono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a primitka ove odluke, potpuno napustiti ovu imovinu. Dodatno, u navedenom roku, on mora dostaviti Va{em uredu to~nu dokaznu dokumentaciju, koju je odobrio nadle`ni stambeni organ, da su on osobno i/ili ~lanovi njegove naju`e obitelji potpuno napustili svu takovu imovinu, te da imovina ostaje u useljivome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14:00Z</dcterms:created>
  <dc:creator>EPK</dc:creator>
  <dc:description/>
  <dc:language>en-US</dc:language>
  <cp:lastModifiedBy>EPK</cp:lastModifiedBy>
  <cp:lastPrinted>2002-06-28T13:13:00Z</cp:lastPrinted>
  <dcterms:modified xsi:type="dcterms:W3CDTF">2002-06-28T18:14:00Z</dcterms:modified>
  <cp:revision>2</cp:revision>
  <dc:subject/>
  <dc:title>Professional Letter</dc:title>
</cp:coreProperties>
</file>