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7. travan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96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svezi sa Mi{ljenjem br: M: 33/01 od 5. studenog 2001. godine u kome podr`avate i zahtijevate pisano izuze}e od Odluke Visokog predstavnika od 27. travnja 2000. godine 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Mostar Zapad da dodijeli jednu zemlji{nu parcelu uknji`enu u zemlji{nim knjigama kao katastarska ~estica 1479/7, povr{ine 9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katastarska op}ina Mostar, gospodinu Ivi Kara~i}u radi ostvarenja trajnog prava kori{tenja u svrhu legalizacije postoje}ega stambeno-poslovnoga objek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Zemlji{noknji`ni izvaci u privitku ukazuju da se gore pomenuti katastarski broj odnosi zemlji{te u dru{tvenom vlasni{tvu i da pravo kori{tenja pripada Fondu za ure|enje gra|evnoga zemlji{ta Op}ine</w:t>
      </w:r>
      <w:r>
        <w:rPr>
          <w:rFonts w:cs="Times New Roman BH" w:ascii="Times New Roman BH" w:hAnsi="Times New Roman BH"/>
          <w:sz w:val="24"/>
        </w:rPr>
        <w:t xml:space="preserve"> Mostar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. Prema pismu javnog pravobranitelja, gospodina Cvitanovi}a, od 19. o`ujka 2002. godine, Op}insko vije}e Op}ine Mostar raspola`e imovinom biv{eg Fond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temelju ~lanka 66. Zakona o gra|evnome zemlji{tu, predmetnu dodjelu zemlji{ta je potvrdilo Op}insko vije}e Mostar Zapad, Rje{enjem broj 0Z-I-149/2001 od 5. sije~nja 2001. godine. Tako|er ju je odobrio i op}inski javni pravobranitelj, gospodin Stanko Cvitanovi}, koji navodi u svome Mi{ljenju, broj M 33/01 od 5. studenog 2001. godine, da su nadle`ne vlasti postupile sukladno va`e}im zakonima i propisima i da je predmetna dodjela zemlji{ta proceduralno ispravna. Korisnikov zahtjev za izdavanje urbanisti~ke suglasnosti je odobren Rje{enjem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op}inske Slu`be za prostorno ure|enje, gra|evinarstvo i stambene poslove broj 07/III-364-4072/00 od 12. prosinca 2000. godine.</w:t>
      </w:r>
    </w:p>
    <w:p>
      <w:pPr>
        <w:pStyle w:val="InsideAddress"/>
        <w:jc w:val="both"/>
        <w:rPr>
          <w:rFonts w:ascii="Times New Roman BH" w:hAnsi="Times New Roman BH" w:cs="Times New Roman BH"/>
          <w:color w:val="000000"/>
          <w:sz w:val="24"/>
          <w:lang w:val="en-US" w:eastAsia="en-US"/>
        </w:rPr>
      </w:pPr>
      <w:r>
        <w:rPr>
          <w:rFonts w:cs="Times New Roman BH" w:ascii="Times New Roman BH" w:hAnsi="Times New Roman BH"/>
          <w:color w:val="000000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Prema Rje{enju Op}inskog vije}a od 5. sije~nja 2001. godine i na temelju Odluke o dodjeli zemlji{ta </w:t>
      </w:r>
      <w:r>
        <w:rPr>
          <w:rFonts w:cs="Times New Roman BH" w:ascii="Times New Roman BH" w:hAnsi="Times New Roman BH"/>
          <w:sz w:val="24"/>
          <w:lang w:val="en-US" w:eastAsia="en-US"/>
        </w:rPr>
        <w:t>(Slu`beno glasilo Op}inskog vije}a, Op}ina Mostar Zapad br: 1/2000), korisnik nije obvezan platiti naknadu za dodijeljeno zemlji{te dok je obvezan platiti naknadu za zemlji{ne pogodnosti  (rentu) u iznosu od 2,620.80 KM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ukoliko nadle`ni sud, kona~nom i obvezuju}om odlukom, dovede u pitanje vjerodostojnost ili to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color w:val="000000"/>
          <w:sz w:val="24"/>
        </w:rPr>
      </w:pPr>
      <w:r>
        <w:rPr>
          <w:rFonts w:cs="Times New Roman BH" w:ascii="Times New Roman BH" w:hAnsi="Times New Roman BH"/>
          <w:color w:val="000000"/>
          <w:sz w:val="24"/>
        </w:rPr>
        <w:t xml:space="preserve">Ovo izuze}e je tako|er dodijeljeno pod pretpostavkom i uvjetom da gore imenovani korisnik, ukoliko su on osobno i/ili ~lanovi njegove bli`e obitelji korisnici napu{tene/potra`ivane imovine, on osobno i/ili ~lanovi njegove bli`e obitelji }e, u roku ne duljem od 60 dana od datuma Va{eg primitka ove odluke, u potpunosti napustiti ovu imovinu. Dodatno, u nare~enome roku, on mora dostaviti Va{em uredu to~nu dokaznu dokumentaciju, potvr|enu od strane nadle`nog stambenog organa, da su on osobno i/ili ~lanovi njegove bli`e obitelji u potpunosti napustili svu takovu imovinu i da imovina ostaje u useljivome stanju. Ukoliko ovi uvjeti nisu ispunjeni, ovo izuze}e }e samo po sebi prestati va`iti neposredno po proteku nare~enoga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color w:val="000000"/>
          <w:sz w:val="24"/>
        </w:rPr>
      </w:pPr>
      <w:r>
        <w:rPr>
          <w:rFonts w:cs="Times New Roman BH" w:ascii="Times New Roman BH" w:hAnsi="Times New Roman BH"/>
          <w:color w:val="000000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24:00Z</dcterms:created>
  <dc:creator>EPK</dc:creator>
  <dc:description/>
  <dc:language>en-US</dc:language>
  <cp:lastModifiedBy>EPK</cp:lastModifiedBy>
  <cp:lastPrinted>2002-04-17T16:23:00Z</cp:lastPrinted>
  <dcterms:modified xsi:type="dcterms:W3CDTF">2002-04-17T21:24:00Z</dcterms:modified>
  <cp:revision>2</cp:revision>
  <dc:subject/>
  <dc:title>Professional Letter</dc:title>
</cp:coreProperties>
</file>