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trav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svezi sa Mi{ljenjem br: M: 47/00 od 7. velja~e 2001. godine u kome podr`avate i zahtijevate pisano izuze}e od Odluke Visokog predstavnika od 27. travnja 2000. godine kojom se zabranjuje dodjela imovine u dr`avnom vlasni{tvu, uklju~uju}i imovinu u biv{em dru{tveno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jednu zemlji{nu parcelu, uknji`enu u zemlji{nim knjigama kao katastarska ~estica 539/8, povr{ine 82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katastarska op}ina Vihovi}i, gospodinu Dragi Zadru radi ostvarenja trajnog prava kori{tenja u svrhu legaliziranja postoje}eg stambeno-poslov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u privitku ukazuju da se gore pomenuti katastarski broj odnosi na zemlji{te u dru{tvenom vlasni{tvu i da pravo kori{tenja pripada Rudniku uglja Mostar. Sukladno njihovoj Izjavi od 4. o`ujka 2002. godine, Rudnik uglja Mostar suglasan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Temeljem ~lanka 66. Zakona o gra|evnome zemlji{tu, predmetnu dodjelu zemlji{ta je potvrdilo Op}insko vije}e Mostar Zapad, Rje{enjem broj 0Z-I-79/2000 od 7. rujna 2000. godine. Tako|er je potvrdio i op}inski javni pravobranitelj, gospodin Stanko Cvitanovi}, koji navodi u svom Mi{ljenju broj M 47/00 od 7. velja~e 2001. godine, da su nadle`ne vlasti postupile sukladno va`e}im zakonima i propisima, te da je predmetna dodjela zemlji{ta proceduralno ispravna. Korisnikov zahtjev za urbanisti~ku suglasnost je odobren Rje{enjem op}inske Slu`be za prostorno ure|enje, broj 07/III-364-916/00 od 6. rujna 1999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 vije}a od 7. rujna 2000. godine, te na temelju Odluke o dopunama Odluke o uvjetima i na~inima dodjele gradskog gra|evinskog zemlji{ta Op}in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 utvr|enoj cijeni prema zoni pripadnosti za predmetno zemlji{te, korisnik je obvezan platiti naknadu za dodijeljeno zemlji{te u iznosu od 17,056.00 KM i naknadu za zemlji{ne pogodnosti (rentu) od 9,805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vjetom da gore imenovani korisnik, ukoliko su on osobno 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2:04:00Z</dcterms:created>
  <dc:creator>EPK</dc:creator>
  <dc:description/>
  <dc:language>en-US</dc:language>
  <cp:lastModifiedBy>EPK</cp:lastModifiedBy>
  <cp:lastPrinted>2002-04-24T17:04:00Z</cp:lastPrinted>
  <dcterms:modified xsi:type="dcterms:W3CDTF">2002-04-24T22:04:00Z</dcterms:modified>
  <cp:revision>2</cp:revision>
  <dc:subject/>
  <dc:title>Professional Letter</dc:title>
</cp:coreProperties>
</file>