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0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Ms. Sanja Soldo</w:t>
      </w:r>
    </w:p>
    <w:p>
      <w:pPr>
        <w:pStyle w:val="TextBody"/>
        <w:spacing w:before="0" w:after="0"/>
        <w:rPr>
          <w:rFonts w:ascii="Times New Roman" w:hAnsi="Times New Roman" w:cs="Times New Roman"/>
          <w:sz w:val="24"/>
        </w:rPr>
      </w:pPr>
      <w:r>
        <w:rPr>
          <w:rFonts w:cs="Times New Roman" w:ascii="Times New Roman" w:hAnsi="Times New Roman"/>
          <w:sz w:val="24"/>
        </w:rPr>
        <w:t>Head of Department for Property-Legal Issue</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89</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Sol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8 Februar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West to allocate three plots of land, registered in the land books as cadastral units; number 1423/11, covering the area of 23 m2, number 1423/12, covering the area of 5 m2 and number 1423/13, covering the area of 22 m2, which are parcelled of the cadastral unit 1423/1 – cadastral municipality of Mostar, to Mr. Davor Radic for establishing the permanent right of use for the purpose of legalizing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cadastral number 1423/1 refers to socially-owned construction land and that the right to use the land in question rests with the OSIZ, which was legally succeeded by the Municipality of Mostar Wes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66 of the Law on Construction Land the land allocation in question was confirmed by the Municipal Council of Mostar West, in its decision number OVZ-I-06-314/2001 of 19 December 2001, and approved by the Municipal Public Attorney, Mr. Stanko Cvitanovic, in his Opinion number M 23/02 of 25 February 2001, who states that the land allocation in question is in accordance with the relevant laws and regulations. The beneficiary’s request for an urban permit was approved on 17 Dec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19 December 2001, and in accordance with the correct zone-price Mr. Radic is obliged to pay the land allocation compensation of 1,500.00 KM, and the compensation for the land facilities (rent) in amount of 6,074.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West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TextBody"/>
        <w:spacing w:before="0" w:after="0"/>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4:09:00Z</dcterms:created>
  <dc:creator>EPK</dc:creator>
  <dc:description/>
  <dc:language>en-US</dc:language>
  <cp:lastModifiedBy>EPK</cp:lastModifiedBy>
  <cp:lastPrinted>2002-06-28T09:09:00Z</cp:lastPrinted>
  <dcterms:modified xsi:type="dcterms:W3CDTF">2002-06-28T14:09:00Z</dcterms:modified>
  <cp:revision>2</cp:revision>
  <dc:subject/>
  <dc:title>Professional Letter</dc:title>
</cp:coreProperties>
</file>