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anja Sold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ca Slu`be za imovinsko 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8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Sold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dopisom od 28. velja~e 2002. godine u kome zahtijevate pisano izuze}e od od Odluke Visokoga predstavnika od 27. travnja 2000. godine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Zapad da dodijeli tri zemlji{ne parcele, uknji`ene u zemlji{nim knjigama kao katastarske ~estice: broj 1423/11, povr{ine  2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1423/12, povr{ine 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1423/13, povr{ine 2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, koje su nastale parcelizacijom katastarske ~estice 1423/1 – katastarska op}ina Mostar, gospodinu Davoru Radi}u radi utvr|ivanja trajnoga prava kori{tenja u svrhu legaliziranja postoje}ega poslov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 privitku ukazuju da se katastarski broj 1423/1 odnosi na gra|evno zemlji{te u dru{tvenome vlasni{tvu i da pravo kori{tenja na predmetnome zemlji{tu pripada OSIZ-u, ~iji je pravni sljednik Op}ina Mostar Zapad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66. Zakona o gra|evnome zemlji{tu, predmetnu dodjelu zemlji{ta je potvrdilo Op}insko vije}e Mostar Zapad u svome Rje{enju broj OVZ-I-06-314/2001 od 19. prosinca 2001. godine, a odobrio ju je i op}inski javni pravobranitelj, gospodin Stanko Cvitanovi}, u svome Mi{ljenju broj M 23/02 od 25. velja~e 2001. godine, koji navodi da je predmetna dodjela zemlji{ta sukladna va`e}im zakonima i propisima. Korisnikov zahtjev za urbanisti~ku suglasnost je odobren 17. prosinc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19. prosinca 2001. godine, te sukladno to~noj cijeni zemlji{ta utvr|enoj prema zoni pripadnosti, gospodin Radi} je du`an platiti naknadu za dodijeljeno zemlji{te od 1,500.00 KM, te naknadu za zemlji{ne pogodnosti (rentu) u iznosu od 6,074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em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temeljem dokumentacije koju ste dostavili, ono }e samo po sebi prestati va`iti a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09:00Z</dcterms:created>
  <dc:creator>EPK</dc:creator>
  <dc:description/>
  <dc:language>en-US</dc:language>
  <cp:lastModifiedBy>EPK</cp:lastModifiedBy>
  <cp:lastPrinted>2002-06-28T09:08:00Z</cp:lastPrinted>
  <dcterms:modified xsi:type="dcterms:W3CDTF">2002-06-28T14:09:00Z</dcterms:modified>
  <cp:revision>2</cp:revision>
  <dc:subject/>
  <dc:title>Professional Letter</dc:title>
</cp:coreProperties>
</file>