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4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7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22/01 of 31 Jul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two plots of land, registered in the land books as cadastral unit 211/1, covering the area of 1067 m2 – cadastral municipality of Vihovici, to Mr. Bosiljko Pinjusic for establishing the permanent right of use for the purpose of legalizing the existing housing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rests with Mr. Spajic Ilija,  Ms. Bosa Spajic, Ms. Emina Milovic, Mr. Milovic Mustafa and Mr. Alija Lakisic.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enclosed cadastral records demonstrate that the right of possession of the land in question rest with Mr. Ilija Spaj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enclosed Contract on Sale of 17 March 2000, Mr Ilija and Ms. Bosa Spajic had sold the house placed on the land in question to the beneficiary Mr. Pinjusic. Based on the Articles 54 and 218 of the Law on Administrative Procedure, and according to the Municipal Minutes of 12 February 2001, the Municipality has appointed a legal representative – Attorney at Law Mr. Josip Kresic for the above mentioned registered users Ms. Emina Milovic, Mr. Milovic Mustafa and Mr. Alija Lakisic, with unknown residence. According to the above-mentioned Minutes Mr. Josip Kresic agrees with the legaliz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VZ-I-06-204/2001 of 4 May 2001. It was also approved by the municipal public attorney, Mr. Stanko Cvitanovic, who states in his Opinion, number M 22/01 of 31 Jul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816/00 of 30 June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4 May 2001the beneficiary is not obliged to pay the land allocation compensation as he is in use and possession of the land in question, and as he already regulated this issue with the previous users, based on mentioned Contract on sale of 17 March 2000. Further, based on the Land Facilities Decision (Official Gazette Municipal Council Mostar no: 6/95) the beneficiary, Mr Pinjusic is not obliged to pay the compensation for the land facilities (rent).</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10:00Z</dcterms:created>
  <dc:creator>EPK</dc:creator>
  <dc:description/>
  <dc:language>en-US</dc:language>
  <cp:lastModifiedBy>EPK</cp:lastModifiedBy>
  <cp:lastPrinted>2002-04-05T12:08:00Z</cp:lastPrinted>
  <dcterms:modified xsi:type="dcterms:W3CDTF">2002-04-05T18:10:00Z</dcterms:modified>
  <cp:revision>2</cp:revision>
  <dc:subject/>
  <dc:title>Professional Letter</dc:title>
</cp:coreProperties>
</file>