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9. velja~e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Stanko Cvit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vni pravobranitelj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a Mostar Zapad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19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tovani gospodine Cvit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svezi sa Mi{ljenjem br: M28/00 od 8. velja~e 2001. godine u kome podr`avate i zahtijevate pisano izuze}e od Odluke Visokoga predstavnika od 27. travnja 2000. godine kojom se zabranjuje dodjela imovine u dr`avnome vlasni{tvu, uklju~uju}i imovinu u biv{em dru{tvenome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Posebice, Vi tra`ite od ovoga Ureda da dozvoli Op}ini Mostar Zapad dodjelu jedne zemlji{ne parcele, uknji`ene u zemlji{nim knjigama kao katastarska ~estica 88/41, povr{ine 773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– katastarska op}ina Rastani, gospodinu Andriji [unji}u iz Mostara, u svrhu gradnje poslovnoga objekta. 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emlji{no knji`ni izvaci koje prila`ete ukazuju da se gore pomenuti katastarski broj odnosi na zemlji{te u dru{tvenome vlasni{tvu (erar) i da pravo kori{tenja pripada Op}ini Mostar bez drugih uknji`enih korisnika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 temelju ~lana 48. Zakona o gra|evnome zemlji{tu, predmetnu dodjelu zemlji{ta je potvrdilo Op}insko vije}e Mostar Zapad, Odlukom broj 0Z-I-59/2000 od 7. rujna 2000. godine. Tako|er ju je odobrio op}inski javni pravobranitelj, gospodin Stanko Cvitanovi}, koji navodi u svome Mi{ljenju, broj M 28/00 od 8. velja~e 2001. godine, da su nadle`ne vlasti postupile sukladno va`e}im zakonima i propisima i da je predmetna dodjela zemlji{ta proceduralno to~na. Korisnikov zahtjev za urbanisti~ku suglasnost je odobren Odlukom Op}inske slu`be za prostorno ure|enje, broj 07/III-364-109/00 od 12. travnja 2000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 xml:space="preserve">Sukladno Odluci Op}inskog vije}a od 7. rujna 2000. godine i na temelju Odluke o dopunama Odluke o uvjetima i na~inima dodjele zemlji{ta Op}ine </w:t>
      </w:r>
      <w:r>
        <w:rPr>
          <w:rFonts w:cs="Times New Roman BH" w:ascii="Times New Roman BH" w:hAnsi="Times New Roman BH"/>
          <w:sz w:val="24"/>
          <w:lang w:val="en-US" w:eastAsia="en-US"/>
        </w:rPr>
        <w:t>Mostar, te sukladno to~noj zoni-cijeni za predmetno zemlji{te</w:t>
      </w:r>
      <w:r>
        <w:rPr>
          <w:rFonts w:cs="Times New Roman BH" w:ascii="Times New Roman BH" w:hAnsi="Times New Roman BH"/>
          <w:sz w:val="24"/>
        </w:rPr>
        <w:t xml:space="preserve">, korisnik je obvezan platiti naknadu za dodjelu zemlji{ta od </w:t>
      </w:r>
      <w:r>
        <w:rPr>
          <w:rFonts w:cs="Times New Roman BH" w:ascii="Times New Roman BH" w:hAnsi="Times New Roman BH"/>
          <w:sz w:val="24"/>
          <w:lang w:val="en-US" w:eastAsia="en-US"/>
        </w:rPr>
        <w:t>4,968.60 KM i naknadu za zemlji{ne pogodnosti (rentu) od 9,900.00 KM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Mostar Zapad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temelju valjanosti dokumentacije koju ste dostavili, ono }e samo po sebi prestati va`iti ukoliko nadle`ni sud kona~nom i obvezuju}om odlukom dovede u pitanje vjerodostojnost ili to~nost ove dokumentacije,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na osnovu shva}anja i pod uvjetom da gore imenovani korisnik, ukoliko su on osobno ili ~lanovi njegove naju`e obitelji korisnici napu{tene/potra`ivane imovine, on i/ili ~lanovi njegove obitelji }e, u roku ne du`em od 150 dana od datuma Va{ega primitika ove odluke, u potpunosti napustiti ovu imovinu. Dodatno, u navedenome roku, on mora dostaviti Va{em uredu to~nu dokaznu dokumentaciju, koju je odobrio ovla{teni stambeni organ, da su on osobno i/ili ~lanovi njegove naju`e obitelji u potpunosti napustili svu takovu imovinu, te da ona ostaje u useljivome stanju. Ukoliko ovi uvjeti nisu ispunjeni, ovo izuze}e prestaje va`iti neposredno po proteku nare~enoga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a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a predstavnik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9:09:00Z</dcterms:created>
  <dc:creator>EPK</dc:creator>
  <dc:description/>
  <dc:language>en-US</dc:language>
  <cp:lastModifiedBy>EPK</cp:lastModifiedBy>
  <cp:lastPrinted>1996-02-17T15:01:00Z</cp:lastPrinted>
  <dcterms:modified xsi:type="dcterms:W3CDTF">2002-02-19T19:09:00Z</dcterms:modified>
  <cp:revision>2</cp:revision>
  <dc:subject/>
  <dc:title>Professional Letter</dc:title>
</cp:coreProperties>
</file>