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9 Febr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tanko Cvitanovic</w:t>
      </w:r>
    </w:p>
    <w:p>
      <w:pPr>
        <w:pStyle w:val="TextBody"/>
        <w:spacing w:before="0" w:after="0"/>
        <w:rPr>
          <w:rFonts w:ascii="Times New Roman" w:hAnsi="Times New Roman" w:cs="Times New Roman"/>
          <w:sz w:val="24"/>
        </w:rPr>
      </w:pPr>
      <w:r>
        <w:rPr>
          <w:rFonts w:cs="Times New Roman" w:ascii="Times New Roman" w:hAnsi="Times New Roman"/>
          <w:sz w:val="24"/>
        </w:rPr>
        <w:t xml:space="preserve">Public Attorney </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1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Cvit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Opinion no: M28/00 of 8 February 2001 supporting and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Mostar West to allocate one plot of land, registered in the land books as cadastral unit 88/41, covering the area of 773 m2 - cadastral municipality of Rastani, to Mr. Andrija Sunjic, Mostar, for the purpose of building business premises.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books records that you enclose demonstrate that the above mentioned cadastral number refers to socially-owned land (erar) and that the right of use rests with the Municipality of Mostar with no other users registered.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the Article 48 of the Law on Construction Land, the land allocation in question was confirmed by the Municipal Council of Mostar West, decision number 0Z-I-59/2000 of 7 September 2000. It was also approved by the municipal public attorney, Mr. Stanko Cvitanovic, who states in his Opinion, number M 28/00 of 8 February 2001, that the responsible authorities have complied with the relevant laws and regulations and that the land allocation in question has been procedurally correct. The beneficiary’s request for an urban permit was approved by the decision of the Municipal Department of Physical Planning, number 07/III-364-109/00 of 12 April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rPr>
        <w:t xml:space="preserve">According to the Municipal Council’s Decision of 7 September 2000 and based on the </w:t>
      </w:r>
      <w:r>
        <w:rPr>
          <w:rFonts w:cs="Times New Roman" w:ascii="Times New Roman" w:hAnsi="Times New Roman"/>
          <w:sz w:val="24"/>
          <w:lang w:val="en-US" w:eastAsia="en-US"/>
        </w:rPr>
        <w:t xml:space="preserve">Decision on Amendments of the Decision for the Conditions and Manners of the Land Allocation of the Municipality of Mostar, </w:t>
      </w:r>
      <w:r>
        <w:rPr>
          <w:rFonts w:cs="Times New Roman" w:ascii="Times New Roman" w:hAnsi="Times New Roman"/>
          <w:sz w:val="24"/>
        </w:rPr>
        <w:t>and in accordance with the correct zone-price for the land in question, t</w:t>
      </w:r>
      <w:r>
        <w:rPr>
          <w:rFonts w:cs="Times New Roman" w:ascii="Times New Roman" w:hAnsi="Times New Roman"/>
          <w:sz w:val="24"/>
          <w:lang w:val="en-US" w:eastAsia="en-US"/>
        </w:rPr>
        <w:t>he beneficiary is obliged to pay the land allocation compensation of 4,968.60 KM and the compensation for the land facilities (rent) of 9,900.00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Mostar West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9:13:00Z</dcterms:created>
  <dc:creator>EPK</dc:creator>
  <dc:description/>
  <dc:language>en-US</dc:language>
  <cp:lastModifiedBy>EPK</cp:lastModifiedBy>
  <cp:lastPrinted>2002-02-19T13:11:00Z</cp:lastPrinted>
  <dcterms:modified xsi:type="dcterms:W3CDTF">2002-02-19T19:13:00Z</dcterms:modified>
  <cp:revision>2</cp:revision>
  <dc:subject/>
  <dc:title>Professional Letter</dc:title>
</cp:coreProperties>
</file>