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roperty-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9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6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West to allocate one plot of land, registered in the land books as cadastral unit 88/52 (parceled of 88/10), covering the area of 1011 m2 – cadastral municipality of Mostar, to Mr. Andjelko Pandza for establishing the permanent right of use for the purpose of legalizing the existing business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 refers to socially-owned land (erar) with the right of disposal on the Municipality of Mostar Wes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rPr>
          <w:rFonts w:ascii="Times New Roman" w:hAnsi="Times New Roman" w:cs="Times New Roman"/>
          <w:sz w:val="24"/>
          <w:lang w:val="en-US"/>
        </w:rPr>
      </w:pPr>
      <w:r>
        <w:rPr>
          <w:rFonts w:cs="Times New Roman" w:ascii="Times New Roman" w:hAnsi="Times New Roman"/>
          <w:sz w:val="24"/>
          <w:lang w:val="en-US"/>
        </w:rPr>
        <w:t>Based on the Article 66 of the Law on Construction Land, the land allocation in question was confirmed by the Municipal Council of Mostar West, decision number 0Z-I-183/2001 of 7 March 2001. It was also approved by the municipal public attorney, Mr. Stanko Cvitanovic, who states in his Opinion, number M 32/01 of 5 November 2001, that the responsible authorities have complied with the relevant laws and regulations and that the land allocation in question has been procedurally correct. The beneficiary’s request for an urban permit was approved on 5 December 2000.</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7 March 2001the beneficiary is obliged to pay the land allocation compensation of 21,231.00 KM and the compensation for the land facilities (rent) of 9,000.00 KM.</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construction and Return</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34:00Z</dcterms:created>
  <dc:creator>EPK</dc:creator>
  <dc:description/>
  <dc:language>en-US</dc:language>
  <cp:lastModifiedBy>EPK</cp:lastModifiedBy>
  <cp:lastPrinted>2002-06-28T14:34:00Z</cp:lastPrinted>
  <dcterms:modified xsi:type="dcterms:W3CDTF">2002-06-28T19:34:00Z</dcterms:modified>
  <cp:revision>2</cp:revision>
  <dc:subject/>
  <dc:title>Professional Letter</dc:title>
</cp:coreProperties>
</file>