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7. travnja 2002. god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Stanko Cvitanov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Janvi pravobranitelj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Zapad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401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Cvitanov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Obra}am Vam se u svezi sa Mi{ljenjem Br: M 23/01 od 6. kolovoza 2001. godine u kome zahtijevate pisano izuze}e od Odluke Visokoga predstavnika od 27. travnja 2000. godine kojom se zabranjuje dodjela imovine u dr`avnom vlasni{tvu, uklju~uju}i imovinu u biv{em dru{tvenom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Konkretno, tra`ite od ovog Ureda da dozvoli Op}ini Mostar Zapad da dodijeli dvije zemlji{ne parcele uknji`ene u zemlji{nim knjigama kao katastarske ~estice: broj 1485/21, povr{ine 64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 i broj 1485/29, povr{ine 111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 – katastarska op}ina Mostar, gospodinu Adolfu Mari}u radi ostavrenja trajnog prava kori{tenja u svrhu legalizacije postoje}eg stambenog objekta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emlji{noknji`ni izvaci u privitku ukazuju da se gore pomenuti katastarski brojevi odnose na zemlji{te u dru{tvenom vlasni{tvu, da pravo kori{tenja na parceli 1485/21 pripada korisniku, gospodinu Adolfu Mari}u i njegovom bratu gospodinu Ivanu Mari}u, dok pravo kori{tenja na parceli 1485/29 pripada Op}ini Mostar. Prema njegovoj potpisanoj Izjavi od 21. o`ujka 2002. godine, gospodin Milenko Mari}, kao jedini nasljednik uknji`enog korisnika gospodina Ivana Mari}a, suglasan je sa predmetnom dodjelom zemlji{ta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Na temlju ~lanka 66. Zakona o gra|evnome zemlji{tu, predmetnu dodjelu zemlji{ta je potvrdilo Op}insko vije}e Mostar Zapad, Rje{enjem broj 0Z-I-152/01 od 5. sije~nja 2001. godine. Tako|er ju je odobrio i op}inski javni pravobranitelj, gospodin Stanko Cvitanovi}, koji navodi u svome Mi{ljenju, broj M 23/01 od 6. kolovoza 2001. godine, da su nadle`ne vlasti postupile sukladno va`e}im zakonima i propisima i da je predmetna dodjela zemlji{ta proceduralno ispravna. Korisnikov zahtjev za izdavanje urbanisti~ke suglasnosti je odobren Rje{enjem op}inske Slu`be za prostorno ure|enje, gra|evinarstvo i stambene poslove broj  07/III-364-573/00 od 24. kolovoza  2000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</w:rPr>
        <w:t>Prema Rje{enju Op}inskog vije}a od 5. sije~nja 2001. godine i na temelju Odluke o dodjeli zemlji{ta (Slu`beno glasilo Op}inskog vije}a, Op}ine Mostar Zapad 1/00), korisnik</w:t>
      </w:r>
      <w:r>
        <w:rPr>
          <w:rFonts w:cs="Times New Roman BH" w:ascii="Times New Roman BH" w:hAnsi="Times New Roman BH"/>
          <w:sz w:val="24"/>
          <w:lang w:val="en-US" w:eastAsia="en-US"/>
        </w:rPr>
        <w:t>, gospodin Mari}, nije obvezan platiti naknadu za dodijeljeno zemlji{te i zemlji{ne pogodnosti (rentu).</w:t>
      </w:r>
    </w:p>
    <w:p>
      <w:pPr>
        <w:pStyle w:val="InsideAddress"/>
        <w:jc w:val="both"/>
        <w:rPr>
          <w:rFonts w:ascii="Times New Roman BH" w:hAnsi="Times New Roman BH" w:eastAsia="Times New Roman BH" w:cs="Times New Roman BH"/>
          <w:sz w:val="24"/>
          <w:lang w:val="en-US" w:eastAsia="en-US"/>
        </w:rPr>
      </w:pPr>
      <w:r>
        <w:rPr>
          <w:rFonts w:eastAsia="Times New Roman BH" w:cs="Times New Roman BH" w:ascii="Times New Roman BH" w:hAnsi="Times New Roman BH"/>
          <w:sz w:val="24"/>
          <w:lang w:val="en-US" w:eastAsia="en-US"/>
        </w:rPr>
        <w:t xml:space="preserve">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vjetlu informacija koje ste dostavili, ovaj Ured ovla{}uje Op}inu Mostar Zapad da dodijeli ranije pomenuto zemlji{te u gore opisanu svrhu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temelju valjanosti dokumentacije koju ste dostavili, ono }e samo po sebi prestati va`iti ukoliko nadle`ni sud, kona~nom i obvezuju}om odlukom, dovede u pitanje vjerodostojnost ili to~nost ove dokumentacije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color w:val="000000"/>
          <w:sz w:val="24"/>
        </w:rPr>
      </w:pPr>
      <w:r>
        <w:rPr>
          <w:rFonts w:cs="Times New Roman BH" w:ascii="Times New Roman BH" w:hAnsi="Times New Roman BH"/>
          <w:color w:val="000000"/>
          <w:sz w:val="24"/>
        </w:rPr>
        <w:t xml:space="preserve">Ovo izuze}e je tako|er dodijeljeno pod pretpostavkom i uvjetom da gore imenovani korisnik, ukoliko su on osobno i/ili ~lanovi njegove bli`e obitelji korisnici napu{tene/potra`ivane imovine, on osobno i/ili ~lanovi njegove bli`e obitelji }e, u roku ne duljem od 60 dana od datuma Va{eg primitka ove odluke, u potpunosti napustiti ovu imovinu. Dodatno, u nare~enome roku, on mora dostaviti Va{em uredu to~nu dokaznu dokumentaciju, potvr|enu od strane nadle`nog stambenog organa, da su on osobno i/ili ~lanovi njegove bli`e obitelji u potpunosti napustili svu takovu imovinu i da imovina ostaje u useljivome stanju. Ukoliko ovi uvjeti nisu ispunjeni, ovo izuze}e }e samo po sebi prestati va`iti neposredno po proteku nare~enoga roka. </w:t>
      </w:r>
    </w:p>
    <w:p>
      <w:pPr>
        <w:pStyle w:val="TextBody"/>
        <w:spacing w:before="0" w:after="0"/>
        <w:rPr>
          <w:rFonts w:ascii="Times New Roman BH" w:hAnsi="Times New Roman BH" w:cs="Times New Roman BH"/>
          <w:color w:val="000000"/>
          <w:sz w:val="24"/>
        </w:rPr>
      </w:pPr>
      <w:r>
        <w:rPr>
          <w:rFonts w:cs="Times New Roman BH" w:ascii="Times New Roman BH" w:hAnsi="Times New Roman BH"/>
          <w:color w:val="000000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 -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20:03:00Z</dcterms:created>
  <dc:creator>EPK</dc:creator>
  <dc:description/>
  <dc:language>en-US</dc:language>
  <cp:lastModifiedBy>EPK</cp:lastModifiedBy>
  <cp:lastPrinted>2002-06-26T15:03:00Z</cp:lastPrinted>
  <dcterms:modified xsi:type="dcterms:W3CDTF">2002-06-26T20:03:00Z</dcterms:modified>
  <cp:revision>2</cp:revision>
  <dc:subject/>
  <dc:title>Professional Letter</dc:title>
</cp:coreProperties>
</file>