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17 April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23/01 of 6 August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two plots of land, registered in the land books as cadastral units: number 1485/21, covering the area of 64 m2 and number 1485/29, covering the area of 111 m2 –cadastral municipality of Mostar, to Mr. Adolf Maric for establishing the permanent right of use for the purpose of legalizing the existing housing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s refer to socially-owned land, that the right of use on the parcel 1485/21 rests with the beneficiary, Mr. Adolf Maric and his brother Mr. Ivan Maric, while the right of use on the parcel 1485/29 rests with the Municipality of Mostar. According to his signed Statement of 21 March 2002, Mr. Milenko Maric, as the only heir of the registered beneficiary Mr. Ivan Maric, agrees with the land allocation in ques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 of Mostar West, decision number 0Z-I-152/01 of 5 January 2001. It was also approved by the municipal public attorney, Mr. Stanko Cvitanovic, who states in his Opinion, number M 23/01 of 6 August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Construction and Housing number 07/III-364-573/00 of 24 August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According to the Municipal Council’s Decision of 5 January 2001 and based on the Land Allocation Decision (Official Gazette of the Municipal Council, Municipality of Mostar West 1/00) t</w:t>
      </w:r>
      <w:r>
        <w:rPr>
          <w:rFonts w:cs="Times New Roman" w:ascii="Times New Roman" w:hAnsi="Times New Roman"/>
          <w:sz w:val="24"/>
          <w:lang w:val="en-US" w:eastAsia="en-US"/>
        </w:rPr>
        <w:t>he beneficiary, Mr. Maric is not obliged to pay the land allocation and the  land facilities (rent) compens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04:00Z</dcterms:created>
  <dc:creator>EPK</dc:creator>
  <dc:description/>
  <dc:language>en-US</dc:language>
  <cp:lastModifiedBy>EPK</cp:lastModifiedBy>
  <cp:lastPrinted>2002-06-26T15:03:00Z</cp:lastPrinted>
  <dcterms:modified xsi:type="dcterms:W3CDTF">2002-06-26T20:04:00Z</dcterms:modified>
  <cp:revision>2</cp:revision>
  <dc:subject/>
  <dc:title>Professional Letter</dc:title>
</cp:coreProperties>
</file>