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7 prosinca 2001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imovinsko-pravna pitanj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a g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svezi sa pismom od 9 srpnja 2001 u kome zahtijevate pismeno izuze}e od Odluke Visokoga predstavnika od 27 aprila 2000 kojom se zabranjuje ponovna dodjela imovine u dr`avnome vlasni{tvu, uklju~uju}i imovinu u biv{emu dru{tvenome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dviju zemlji{nih parcela uknji`enih u zemlji{nim knjigama kao katastarske ~estice 2780, povr{ine 205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and 2784, povr{ine 1014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- katastarska op}ina Mostar, za DOO“KARTING KLUB”, Mostar , radi ostvarenja trajnog prava kori{tenja u svrhu legaliziranja postoje}ih prostorija – karting staze i uslu`nih objekata (tj. restoran i gara`u)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Zemlji{no knji`ni izvaci koje rpila`ete ukazuju na to da se gore pomenuti katastarski brojevi odnose na zemlji{te u dru{tvenom vlasni{tvu i da pravo kori{tenja pripada op}ini  Mostar – Odjelu za gradnju stambenih i drugih prostorija  Mostar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6 Zakona o gra|evinskom zemlji{tu, predmetnu dodjelu zemlji{ta je potvrdilo Op}insko vije}e Mostar Zapad, odluka broj 0Z-I-154/2001 od 5 januara 2001. Tako|er ju je odobrio i op}inski javni pravobranitelj, gospodin Stanko Cvitanovi}, koji  navodi u svom Mi{ljenju broj Jp; 13-1/01 od 12 novembra 2001, da su nadle`ne vlasti postupile u skladu sa va`e}im zakonima i propisima i da je predmetna dodjela zemlji{ta bila proceduralno ta~na. Investitorov zahtjev za izdavanje urbanisti~ke dozvole odobren je odlukom op}inskog Odjela za prostorno ure|enje, broj 07/III-364-521/00 od 9 oktobra 2000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 xml:space="preserve">Prema odluci Op}inskog vije}a od 5 januara 2001 i na osnovu Odluke o dono{enju amandmana na Odluku o uvjetima i na~inima dodjele zemlji{ta u op}ini </w:t>
      </w:r>
      <w:r>
        <w:rPr>
          <w:rFonts w:cs="Times New Roman BH" w:ascii="Times New Roman BH" w:hAnsi="Times New Roman BH"/>
          <w:sz w:val="24"/>
          <w:lang w:val="en-US" w:eastAsia="en-US"/>
        </w:rPr>
        <w:t>Mostar, te u skladu sa ta~nom cijenom odre|enom prema zoni kojoj pripada predmetno zemlji{te</w:t>
      </w:r>
      <w:r>
        <w:rPr>
          <w:rFonts w:cs="Times New Roman BH" w:ascii="Times New Roman BH" w:hAnsi="Times New Roman BH"/>
          <w:sz w:val="24"/>
        </w:rPr>
        <w:t xml:space="preserve">, Investitor je obavezan platiti naknadu za dodjelu zemlji{ta u iznosu od 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82,836.00 KM i naknadu za rentu u iznosu od 25,920.0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9:54:00Z</dcterms:created>
  <dc:creator>EPK</dc:creator>
  <dc:description/>
  <dc:language>en-US</dc:language>
  <cp:lastModifiedBy>EPK</cp:lastModifiedBy>
  <cp:lastPrinted>1996-02-17T15:01:00Z</cp:lastPrinted>
  <dcterms:modified xsi:type="dcterms:W3CDTF">2001-12-06T19:54:00Z</dcterms:modified>
  <cp:revision>2</cp:revision>
  <dc:subject/>
  <dc:title>Professional Letter</dc:title>
</cp:coreProperties>
</file>