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/radni prijevod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30. septembar 2001. godine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Gosp. Zvonko Stani}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Tajnik Op}inskog vije}a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Op}ina Mostar Jug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Hercegova~ko-Neretvanski kanton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OHR-RRTF/LA/2001/189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Po{tovani gospodine Stani},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Obra}am vam se u svezi s va{im dopisom br. OV-01-02/01 od 25. sije~nja 2001. godine u kojem ste, u ime Op}ine Mostar Jug, zatra`ili pismeno izuze}e od Odluke visokog predstavnika od 27. travnj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Posebno tra`ite od ovog ureda da dozvoli Op}ini Mostar Jug da dodijeli jednu parcelu zavedenu u katastru kao katastarska ~estica br. 663/14, povr{ine 2.870 m2 – katastarska op}ina Ortije{, gospodinu Miroslavu Krtali}u, koji je trenutno nastanjen na adresi Splitska 20, Mostar, radi dobijanja trajnog prava kori{tenja u svrhu legalizacije postoje}ih stambenih i poslovnih prostora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Prilo`eni zemlji{no knji`ni izvaci jasno pokazuju da se gore navedena katastarska ~estica odnosi na zemlji{te u dru{tvenom vlasni{tvu i da pravo raspolaganja, odnosno kori{tenja ovoga zemlji{ta pripada Op}ini Mostar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Sukladno ~lanku 66 Zakona o gra|evinskom zemlji{tu, Op}insko vije}e Mostar Jug dalo je suglasnost za predlo`enu gradnju Odlukom br. OJ-III-47/2000 od 21. prosinca 2000. godine.  Odobrenje je tako|er izdao i op}inski javni pravobranitelj, gosp. Stanko Cvitanovi}, koji navodi u svom Mi{ljenju br. M 11/01 od 19. prosinca 2000. godine, da su nadle`na tijela ispo{tovala odgovaraju}e zakone i propise, te da je proces dodjele predmetnog zemlji{ta ispravan s proceduralnog stanovi{ta.  Zahtjev korisnika za izdavanje urbanisti~ke suglasnosti je odobren 26. rujna 2000. godine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Klub vije}nika CD koalicije BiH Op}ine Mostar Jug na transparentan na~in je uklju~en u proces dono{enja odluke o dodjeli predmetnog zemlji{ta.  Prema svojoj izjavi od 3. listopada 2001. godine, gosp. Ibrahim Rahimi}, predsjednik Kluba vije}nika CD koalicije BiH, u svojstvu predstavnika drugog naroda u Op}ini Mostar Jug, suglasan je sa dodjelom predmetnog zemlji{ta. 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Prema Odluci Op}inskog vije}a od 21 prosinca 2000 a na osnovu Odluke o izmjenama i dopunama Odluke o uvjetima i na~inu dodjele zemlji{ta u Op}ini Mostar, gosp. Krtali} je du`an platiti naknadu za dodjelu zemlji{ta u iznosu od 52.234,00 KM i naknadu za objekte (zakupnina) u iznosu od 43.349,00 KM. Gore nare~ene odluke potvr|uju da su ovi iznosi u skladu sa odgovaraju}im iznosom naknade za zonu predmetnog gra|evinskog zemlji{ta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U svjetlu podataka koje ste dostavili, ovaj ured odobrava Op}ini Mostar Jug da nastavi s procesom predlo`ene izgradnje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Kako je ovo izuze}e odobreno na osnovu pravovaljanosti dokumentacije koju ste dostavili, ovo izuze}e }e prestati va`iti ukoliko nadle`ni sud, kona~nom i obavezuju}om odlukom, dovede u pitanje autenti~nost ili to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Ovo izuze}e se izdaje pod uvjetom da }e gore imenovani korisnik, ukoliko je on sam ili su ~lanovi njegovog doma}instva korisnici napu{tene ili potra`ivane imovine, on sam ili ~lanovi njegovog doma}instva, u roku do 90 dana od dana izdavanja ove odluke, u potpunosti isprazniti takvu imovinu.  Pored toga, u gore datom roku, on je du`an dostaviti va{em uredu ta~ne dokumentirane dokaze, ovjerene od strane odgovaraju}eg stambenog organa, da je on sam, odnosno ~lanovi njegovog doma}instva, ispraznio takvu imovinu, i da je takva imovina ostala useljiva.  Ukoliko se ovi uvjeti ne ispune, ovo izuze}e prestaje da va`i istekom navedenog roka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eastAsia="Times New Roman BH" w:cs="Times New Roman BH"/>
          <w:sz w:val="26"/>
        </w:rPr>
      </w:pPr>
      <w:r>
        <w:rPr>
          <w:rFonts w:eastAsia="Times New Roman BH" w:cs="Times New Roman BH" w:ascii="Times New Roman BH" w:hAnsi="Times New Roman BH"/>
          <w:sz w:val="26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6"/>
        </w:rPr>
      </w:pPr>
      <w:r>
        <w:rPr>
          <w:rFonts w:cs="Times New Roman BH" w:ascii="Times New Roman BH" w:hAnsi="Times New Roman BH"/>
          <w:i/>
          <w:sz w:val="26"/>
        </w:rPr>
        <w:t xml:space="preserve">( potpisao )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Ambasador Peter Bas – Backer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Zamjenik Visokog predstavnika za povratak i obnovu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Date"/>
        <w:spacing w:before="0" w:after="440"/>
        <w:ind w:left="0" w:hanging="0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HR-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00:00Z</dcterms:created>
  <dc:creator>EPK</dc:creator>
  <dc:description/>
  <dc:language>en-US</dc:language>
  <cp:lastModifiedBy>EPK</cp:lastModifiedBy>
  <cp:lastPrinted>2001-11-01T09:12:00Z</cp:lastPrinted>
  <dcterms:modified xsi:type="dcterms:W3CDTF">2001-11-01T15:20:00Z</dcterms:modified>
  <cp:revision>2</cp:revision>
  <dc:subject/>
  <dc:title>Professional Letter</dc:title>
</cp:coreProperties>
</file>