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03 February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vonko Stanic</w:t>
      </w:r>
    </w:p>
    <w:p>
      <w:pPr>
        <w:pStyle w:val="TextBody"/>
        <w:spacing w:before="0" w:after="0"/>
        <w:rPr>
          <w:rFonts w:ascii="Times New Roman" w:hAnsi="Times New Roman" w:cs="Times New Roman"/>
          <w:sz w:val="24"/>
        </w:rPr>
      </w:pPr>
      <w:r>
        <w:rPr>
          <w:rFonts w:cs="Times New Roman" w:ascii="Times New Roman" w:hAnsi="Times New Roman"/>
          <w:sz w:val="24"/>
        </w:rPr>
        <w:t xml:space="preserve">Secretor of the Municipal Council </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Mostar South </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sz w:val="24"/>
        </w:rPr>
      </w:pPr>
      <w:r>
        <w:rPr>
          <w:sz w:val="24"/>
        </w:rPr>
        <w:t>OHR-RRTF/LA2003/66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tan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8 November 2002 in which you, on behalf of the Municipality of Mostar South, request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outh to allocate one plot of land, registered as cadastral unit number 102/13 (parcelled of cadastral unit 102/1), covering the area of 1,435 m2 – cadastral municipality of Zitomilsici, to Mr. Zdravko Sagolj for establishing the permanent right of use and for the purpose of legalizing the existing housing and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 refers to socially-owned land and that the right of the land disposal and the right of use rests with the Municipality of Mostar.</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Based on Article 66 of the Law on Construction Land the Municipal Council of Mostar South approved the proposed allocation, in its decision number 0V-01-193/02 of 30 December 2002. </w:t>
      </w:r>
      <w:r>
        <w:rPr>
          <w:rFonts w:cs="Times New Roman" w:ascii="Times New Roman" w:hAnsi="Times New Roman"/>
          <w:sz w:val="24"/>
          <w:lang w:val="en-US"/>
        </w:rPr>
        <w:t>It was also approved by the municipal public attorney, Mr. Stanko Cvitanovic, who states in his Opinion, number M 12/02 of 28 October 2002, that the responsible authorities have complied with the relevant laws and regulations and that the land allocation in question has been procedurally correct.</w:t>
      </w:r>
      <w:r>
        <w:rPr>
          <w:rFonts w:cs="Times New Roman" w:ascii="Times New Roman" w:hAnsi="Times New Roman"/>
          <w:sz w:val="24"/>
        </w:rPr>
        <w:t xml:space="preserve"> The beneficiary’s request for an urban permit was approved on 10 October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ccording to the Municipal Council’s Decision of 30 October 2002 and based on the </w:t>
      </w:r>
      <w:r>
        <w:rPr>
          <w:rFonts w:cs="Times New Roman" w:ascii="Times New Roman" w:hAnsi="Times New Roman"/>
          <w:sz w:val="24"/>
          <w:lang w:val="en-US"/>
        </w:rPr>
        <w:t xml:space="preserve">Decision on Amendments of the Decision on conditions for and manners of the land allocation of the Municipality of Mostar, </w:t>
      </w:r>
      <w:r>
        <w:rPr>
          <w:rFonts w:cs="Times New Roman" w:ascii="Times New Roman" w:hAnsi="Times New Roman"/>
          <w:sz w:val="24"/>
        </w:rPr>
        <w:t>Mr. Sagolj is obliged to pay the land allocation compensation of 18,655.00 KM and compensation for the land facilities (rent) in amount of 11,186.00 KM. The previously mentioned decisions confirm that these amounts correspond to the correct zone-price for the land in ques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light of the information that you have provided, this office authorises the Municipality of Mostar South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Normal"/>
    <w:qFormat/>
    <w:pPr>
      <w:spacing w:before="0" w:after="440"/>
      <w:ind w:left="43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17:00Z</dcterms:created>
  <dc:creator>EPK</dc:creator>
  <dc:description/>
  <dc:language>en-US</dc:language>
  <cp:lastModifiedBy>EPK</cp:lastModifiedBy>
  <cp:lastPrinted>2003-03-04T17:00:00Z</cp:lastPrinted>
  <dcterms:modified xsi:type="dcterms:W3CDTF">2003-03-04T23:00:00Z</dcterms:modified>
  <cp:revision>4</cp:revision>
  <dc:subject/>
  <dc:title>OFFICE OF THE </dc:title>
</cp:coreProperties>
</file>