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48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 BH" w:hAnsi="Times New Roman BH" w:cs="Times New Roman BH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 BH" w:ascii="Times New Roman BH" w:hAnsi="Times New Roman BH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8.3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 BH" w:hAnsi="Times New Roman BH" w:cs="Times New Roman BH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 BH" w:ascii="Times New Roman BH" w:hAnsi="Times New Roman BH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ije~anj 2003. g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. Zvonko Stan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ekretar Op}inskog vije}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Jug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zegova~ko-neretvljanska `upanij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z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3/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. Stan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Obra}am Vam se u vezi sa Va{im pismom od </w:t>
      </w:r>
      <w:r>
        <w:rPr>
          <w:rFonts w:cs="Times New Roman BH" w:ascii="Times New Roman BH" w:hAnsi="Times New Roman BH"/>
          <w:sz w:val="24"/>
          <w:lang w:val="en-US"/>
        </w:rPr>
        <w:t xml:space="preserve">19. </w:t>
      </w:r>
      <w:r>
        <w:rPr>
          <w:rFonts w:cs="Times New Roman BH" w:ascii="Times New Roman BH" w:hAnsi="Times New Roman BH"/>
          <w:sz w:val="24"/>
        </w:rPr>
        <w:t xml:space="preserve">studenog </w:t>
      </w:r>
      <w:r>
        <w:rPr>
          <w:rFonts w:cs="Times New Roman BH" w:ascii="Times New Roman BH" w:hAnsi="Times New Roman BH"/>
          <w:sz w:val="24"/>
          <w:lang w:val="en-US"/>
        </w:rPr>
        <w:t>2002</w:t>
      </w:r>
      <w:r>
        <w:rPr>
          <w:rFonts w:cs="Times New Roman BH" w:ascii="Times New Roman BH" w:hAnsi="Times New Roman BH"/>
          <w:sz w:val="24"/>
        </w:rPr>
        <w:t>. godine u kome tra`ite pismeno izuze}e od Odluke Visokog predstavnika od 27. travnja 2000. g. kojom se zabranjuje dodjela imovine u dr`avnom vlasni{tvu, uklju~uju}i imovinu u biv{em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onkretno, tra`ite od ovog ureda da dozvoli Op}ini Mostar Jug da dodijeli zemlji{nu parcelu, upisanu u ZK ulo`ak kao k.~. 98/337 (nastala parcelizacijom od 98/96), povr{ine 185 m2 – katastarska op}ina Ortije{, d.o.o. Hrvatske Po{te i </w:t>
      </w:r>
      <w:r>
        <w:rPr>
          <w:rFonts w:cs="Times New Roman BH" w:ascii="Times New Roman BH" w:hAnsi="Times New Roman BH"/>
          <w:sz w:val="24"/>
          <w:lang w:val="en-US"/>
        </w:rPr>
        <w:t>telekomunikacije Mostar</w:t>
      </w:r>
      <w:r>
        <w:rPr>
          <w:rFonts w:cs="Times New Roman BH" w:ascii="Times New Roman BH" w:hAnsi="Times New Roman BH"/>
          <w:sz w:val="24"/>
        </w:rPr>
        <w:t xml:space="preserve"> u svrhu izgradnje </w:t>
      </w:r>
      <w:r>
        <w:rPr>
          <w:rFonts w:cs="Times New Roman BH" w:ascii="Times New Roman BH" w:hAnsi="Times New Roman BH"/>
          <w:sz w:val="24"/>
          <w:lang w:val="en-US"/>
        </w:rPr>
        <w:t xml:space="preserve">telefonske central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 knji`ni izvaci koje prila`ete ukazuju da se navedena katastarska ~estica odnosi na neizgra|eno gra|evinsko zemlji{te u dru{tvenom vlasni{tvu (erar)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~lana 48 Zakona o gra|evinskom zemlji{tu, Op}insko vije}e Op}ine Mostar Jug je odobrilo predmetnu izgradnju svojim rje{enjem broj OV-I-189/02 od 7. rujna 2000. g.  Izgradnju je odobrio i op}inski javni pravobranitelj, g. Bo`o Cvitanovi}, svojim mi{ljenjem broj M 7/02 od 22. listopada 2002. g., u kojem stoji da su nadle`ne vlasti  postupile u skladu sa relevantnim zakonima.  Zahtjev korisnika za izdavanje urbanisti~ke dozvole je odobren 4. rujna 2002. g. </w:t>
      </w:r>
    </w:p>
    <w:p>
      <w:pPr>
        <w:pStyle w:val="TextBody"/>
        <w:spacing w:before="24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Rje{enja Op}inskog vije}a od 30. listopada 2002. g. i u skladu sa cijenom zemlji{ta prema ta~no utvr|enoj zoni pripadnosti, Investitor je obavezan platiti naknadu za dodjeljeno zemlji{te u iznosu od 3,367.00 KM.  Nadalje, prema ^lanu 26 Odluke o uvjetima i na~inima dodjele zelji{ta u Op}ini Mostar, Investitor je oslobo|en pla}anja naknade za zemlji{ne pogodnosti (rentu)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Jug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,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en-GB"/>
    </w:rPr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 w:cs="Arial"/>
      <w:spacing w:val="-5"/>
      <w:sz w:val="18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22:22:00Z</dcterms:created>
  <dc:creator>EPK</dc:creator>
  <dc:description/>
  <dc:language>en-US</dc:language>
  <cp:lastModifiedBy>EPK</cp:lastModifiedBy>
  <cp:lastPrinted>2003-02-04T16:06:00Z</cp:lastPrinted>
  <dcterms:modified xsi:type="dcterms:W3CDTF">2003-02-04T22:22:00Z</dcterms:modified>
  <cp:revision>2</cp:revision>
  <dc:subject/>
  <dc:title>OFFICE OF THE </dc:title>
</cp:coreProperties>
</file>