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8. sije~nja 2002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Zoran Sopt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a Mostar Jugozapad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9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opta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svezi sa pismom od  11. rujna 2000 u kome zahtijevate pisano izuze}e od Odluke Visokoga predstavnika od 27. travnja 2000 kojom se zabranjuje dodjela imovine u dr`avnome vlasni{tvu, uklju~uju}i imovinu u biv{em dru{tvenome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Jugozapad dodjelu jedne zemlji{ne parcele, uknji`ene u zemlji{nim knjigama kao katastarska ~estica broj 2662/4, povr{ine 5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Mostar, gospodi Vladimiru Ramljaku, Ljubomiru Zovki, Ivanu Marki}u i Antonu Marki}u- svi iz Mostara, radi utvr|ivanja trajnog prava kori{tenja u svrhu legalizacije postoje}ega stambenoga i poslovnoga objek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 izvaci koje prila`ete ukazuju da se gore nare~eni katastarski broj odnosi na gra|evno zemlji{te u dru{tvenome vlasni{tvu, te da pravo kori{tenja predmetnoga zemlji{ta pripada Op}ini Mostar. Zemlji{no knji`ni izvadak ne ukazuje na ijednog drugog uknji`enog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temelju ~lana 66 Zakona o gra|evnome zemlji{tu, predmetnu dodjelu zemlji{ta je potvrdilo Op}insko vije}e Mostar Jugozapad u svojoj Odluci broj OJZ-II-158/00 od 19. prosinca 2000, a odobrio ju je i zamjenik op}inskoga javnoga pravobranitelja, gospo|a Nina ]ulani} u njezinome Mi{ljenju broj M 65/01 od 10. rujna 2001, u kome navodi da je predmetna dodjela zemlji{ta sukladna va`e}im zakonima i propisima. Zahtjev korisnika za izdavanje urbanisti~ke dozvole je odobren 8. kolovoz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dluci Op}inskoga vije}a od 19. prosinca 2001, te sukladno to~no utvr|enoj cijeni prema zoni pripadnosti, gore pomenuti korisnici su obvezni platiti naknadu za dodjelu zemlji{ta u iznosu od 1,263.00 KM i naknadu za rentu u iznosu od 14,079.00 K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Jugozap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ci, ukoliko su oni osobno ili ~lanovi njihovih naju`ih obitelji korisnici napu{tene/potra`ivane imovine, oni i/ili ~lanovi njihovih naju`ih obitelji }e, u roku ne du`em od 150 dana od datuma Va{ega primitka ove odluke, u potpunosti napustiti ovu imovinu. Dodatno, u navedenome roku, oni moraju dostaviti Va{em uredu to~nu dokaznu dokumentaciju koju je odobrio ovla{teni stambeni organ da su oni osobno i/ili ~lanovi njihove naju`e obitelji u potpunosti napustili svu takovu imovinu, te da ona ostaje u useljivome stanju. Ukoliko ovi uvjeti nisu ispunjeni, ovo izuze}e prestaje va`iti neposredno po proteku navedenoga period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20:08:00Z</dcterms:created>
  <dc:creator>EPK</dc:creator>
  <dc:description/>
  <dc:language>en-US</dc:language>
  <cp:lastModifiedBy>EPK</cp:lastModifiedBy>
  <cp:lastPrinted>1996-02-17T15:01:00Z</cp:lastPrinted>
  <dcterms:modified xsi:type="dcterms:W3CDTF">2002-01-28T20:08:00Z</dcterms:modified>
  <cp:revision>2</cp:revision>
  <dc:subject/>
  <dc:title>Professional Letter</dc:title>
</cp:coreProperties>
</file>