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. o`ujk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pismom od 8. listopada 2001. godine u kome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a Ureda da dozvoli Op}ini Mostar Jugozapad dodjelu jedne zemlji{ne parcele, uknji`ene u zemlji{nim knjigama kao katastarska ~estica broj 2572/5, povr{ine 38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dinu Tvrtku \ivi}u radi utvr|ivanja trajnoga prava kori{tenja u svrhu legalizacije postoje}ega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no zemlji{te u dru{tvenome vlasni{tvu i da pravo kori{tenja predmetnoga zemlji{ta pripada Op}ini Mostar i sukorisnicima, gospodi Miladinu i Danilu Borozanu, gospo|i Nevenki Borozan, gospo|i Zovi \ogatovi}, gospo|i Danici Krsti} i gospo|i Go{e Trnovac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temelju ~lanova 54. i 218. Zakona o  upravnome postupku i sukladno Zaklju~ku Op}ine od 30. studenoga 2000. godine, Op}ina je u postupku predmetne dodjele zemlji{ta imenovala odvjetnika, gospodina Josipa Kre{i}a, privremenim predstavnikom uknji`enih korisnika sa nepoznatim prebivali{tem. Prema njegovoj Zvani~noj izjavi od 4. prosinca 2000. godine, odvjetnik gospodin Kre{i}, suglasan je sa predmetnom dodjelom zemlji{ta u gore opisanu svrhu. Prilo`eni katastarski izvaci ukazuju da se gore pomenuta katastarska ~estica odnosi na </w:t>
      </w:r>
      <w:r>
        <w:rPr>
          <w:rFonts w:cs="Times New Roman BH" w:ascii="Times New Roman BH" w:hAnsi="Times New Roman BH"/>
          <w:color w:val="000000"/>
          <w:sz w:val="24"/>
        </w:rPr>
        <w:t>zemlji{te u dru{tvenome vlasni{tvu</w:t>
      </w:r>
      <w:r>
        <w:rPr>
          <w:rFonts w:cs="Times New Roman BH" w:ascii="Times New Roman BH" w:hAnsi="Times New Roman BH"/>
          <w:sz w:val="24"/>
        </w:rPr>
        <w:t xml:space="preserve"> i da pravo posjeda pripada gospodinu Savi Janji}u. Prema op}inskome Zapisniku koji je on potpisao, posjednik gospodin Janji}, navodi da gore pomenuti korisnici koji su uknji`eni u zemlji{nim knjigama nisu u posjedu predmetnoga zemlji{ta od 1970. godine mu je gospodin Miladin Borozan prodao zemlji{te.  Nadalje, gospodin Janji} tako|er navodi da je prije rata prenio zemlji{te na gospodina Tvrtka \ivi}a i da je primio naknad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a 66. Zakona o gra|evnome zemlji{tu, predmetnu dodjelu zemlji{ta je potvrdilo Op}insko vije}e Mostar Jugozapad, u svome Rje{enju broj OJZ-I-164/2000 od 19. prosinca 2000. godine, a odobrio ju je i Zamjenik op}inskoga javnoga pravobranitelja, gospo|a Nina ]ulani}, u njezinome Mi{ljenju broj M 69/01 od 2. listopada 2001. godine, navode}i da je predmetna dodjela zemlji{ta sukladn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8000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kov zahtjev za urbanisti~ku suglasnost je odobren </w:t>
      </w:r>
      <w:r>
        <w:rPr>
          <w:rFonts w:cs="Times New Roman BH" w:ascii="Times New Roman BH" w:hAnsi="Times New Roman BH"/>
          <w:color w:val="000000"/>
          <w:sz w:val="24"/>
        </w:rPr>
        <w:t>16. studenog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8000"/>
          <w:sz w:val="24"/>
        </w:rPr>
      </w:pPr>
      <w:r>
        <w:rPr>
          <w:rFonts w:cs="Times New Roman BH" w:ascii="Times New Roman BH" w:hAnsi="Times New Roman BH"/>
          <w:color w:val="008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a vije}a od 19. prosinca 2000. godine, gospodin \ivi} nije obvezan platiti naknadu za dodjelu zemlji{ta jer koristi zemlji{te u posjedu je predmetnoga zemlji{ta, te jer je ovo pitanje  regulirano ranije izme|u korisnika i uknji`enoga posjednika. Nadalje, Rje{enje navodi da je gospodin \ivi} obvezan platiti naknadu za zemlji{ne pogodnosti (rentu) u iznosu od 724.5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dodijeljeno prema sljede}im preduvjetima i uvjetima: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kumentacija koju ste dostavili je vjerodostojna i to~na. To ne}e biti slu~aj ukoli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Ukoliko bilo ko od gore uknji`enih korisnika sa nepoznatim prebivali{tem stupi u kontakt sa Op}inom sa relevantnim zahtjevima kojima tra`i svoja imovinska prava, Op}ina </w:t>
      </w:r>
      <w:r>
        <w:rPr>
          <w:rFonts w:cs="Times New Roman BH" w:ascii="Times New Roman BH" w:hAnsi="Times New Roman BH"/>
          <w:color w:val="000000"/>
          <w:sz w:val="24"/>
        </w:rPr>
        <w:t>Mostar Jugozapad</w:t>
      </w:r>
      <w:r>
        <w:rPr>
          <w:rFonts w:cs="Times New Roman BH" w:ascii="Times New Roman BH" w:hAnsi="Times New Roman BH"/>
          <w:sz w:val="24"/>
        </w:rPr>
        <w:t xml:space="preserve"> }e postupiti sukladno Zakonu o gra|evnome zemlji{tu, po{tuju}i imovinska prava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naju`e obitelji korisnici napu{tene/potra`ivane imovine, on i/ili ~lanovi njegove naju`e obitelji }e, u periodu ne du`em od 60 dana od datuma Va{ega primitka ove odluke, u potpunosti napustiti ovu imovinu. Dodatno, u nare~enome roku, on mora dostaviti Va{em uredu to~nu dokaznu dokumentaciju, koju je odobrio ovla{teni stambeni organ, da su on osobno i/ili ~lanovi njegove naju`e obitelji u potpunosti napustili svu takovu imovinu, te da ona ostaje u useljivome stanju.  Ukoliko ovi uvjeti nisu ispunjeni, ovo izuze}e prestaje va`iti neposredno po proteku nare~enoga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44:00Z</dcterms:created>
  <dc:creator>EPK</dc:creator>
  <dc:description/>
  <dc:language>en-US</dc:language>
  <cp:lastModifiedBy>EPK</cp:lastModifiedBy>
  <cp:lastPrinted>2002-03-14T10:29:00Z</cp:lastPrinted>
  <dcterms:modified xsi:type="dcterms:W3CDTF">2002-03-14T18:07:00Z</dcterms:modified>
  <cp:revision>3</cp:revision>
  <dc:subject/>
  <dc:title>Professional Letter</dc:title>
</cp:coreProperties>
</file>