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2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8 Octo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572/5, covering the area of 384 m2 – cadastral municipality of Mostar, to Mr. Tvrtko Djivic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the Municipality of Mostar and co-users Messrs. Miladin and Danilo Borozan, Ms. Nevenka Borozan, Ms. Zova Djogatovic, Ms. Danica Krstic and Ms. Gose Trnovac. </w:t>
      </w:r>
    </w:p>
    <w:p>
      <w:pPr>
        <w:pStyle w:val="TextBody"/>
        <w:spacing w:before="0" w:after="0"/>
        <w:rPr/>
      </w:pPr>
      <w:r>
        <w:rPr>
          <w:rFonts w:cs="Times New Roman" w:ascii="Times New Roman" w:hAnsi="Times New Roman"/>
          <w:sz w:val="24"/>
        </w:rPr>
        <w:t xml:space="preserve">Based on the articles 54 and 218 of the Law on Administrative Procedure and according to the Municipal’s Conclusion of 30 November 2000, for the process of the land allocation in question the Municipality has appointed a lawyer Mr. Josip Kresic as a temporary representative for the registered users with unknown residence. According to his Official Statement of 4 December 2000 a lawyer Mr. Kresic agrees with the land allocation in question for the purpose described above. The enclosed cadastral records demonstrate that the above mentioned cadastral unit </w:t>
      </w:r>
      <w:r>
        <w:rPr>
          <w:rFonts w:cs="Times New Roman" w:ascii="Times New Roman" w:hAnsi="Times New Roman"/>
          <w:color w:val="008000"/>
          <w:sz w:val="24"/>
        </w:rPr>
        <w:t>refers to the socially-owned with</w:t>
      </w:r>
      <w:r>
        <w:rPr>
          <w:rFonts w:cs="Times New Roman" w:ascii="Times New Roman" w:hAnsi="Times New Roman"/>
          <w:sz w:val="24"/>
        </w:rPr>
        <w:t xml:space="preserve"> the right of possession on Mr. Savo Janjic. According to the Municipal Minutes signed by him, the possessor Mr. Janjic, states that the above mentioned land books registered users are not in the possession of the land in question since Mr. Miladin Borozan has sold the land to Mr. Janjic in the 1970s. Further Mr. Janjic also states that before the wartime he transferred the land to Mr. Tvrtko Djivic and that he received the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JZ-I-164/2000 of 19 December 2000, and approved by the Deputy of the municipal public attorney, Ms. Nina Culanic, in her opinion number M 69/01 of 2 October 2001, who states that the land allocation in question is in accordance with the relevant laws and regulations.</w:t>
      </w:r>
    </w:p>
    <w:p>
      <w:pPr>
        <w:pStyle w:val="TextBody"/>
        <w:spacing w:before="0" w:after="0"/>
        <w:rPr/>
      </w:pPr>
      <w:r>
        <w:rPr>
          <w:rFonts w:cs="Times New Roman" w:ascii="Times New Roman" w:hAnsi="Times New Roman"/>
          <w:sz w:val="24"/>
        </w:rPr>
        <w:t xml:space="preserve">The beneficiary’s request for an urban permit was approved on </w:t>
      </w:r>
      <w:r>
        <w:rPr>
          <w:rFonts w:cs="Times New Roman" w:ascii="Times New Roman" w:hAnsi="Times New Roman"/>
          <w:color w:val="008000"/>
          <w:sz w:val="24"/>
        </w:rPr>
        <w:t>216 November 2000</w:t>
      </w:r>
      <w:r>
        <w:rPr>
          <w:rFonts w:cs="Times New Roman" w:ascii="Times New Roman" w:hAnsi="Times New Roman"/>
          <w:sz w:val="24"/>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9 December 2000, Mr. Djivic is not obliged to pay the land allocation compensation as he is in use of and in the possession of the land in question and as this issue was regulated earlier between the beneficiary and the registered possessor. Further, the Decision states that Mr. Djivic is obliged to pay the compensation for the land facilities (rent) in amount of 724.5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pPr>
      <w:r>
        <w:rPr>
          <w:rFonts w:cs="Times New Roman" w:ascii="Times New Roman" w:hAnsi="Times New Roman"/>
          <w:sz w:val="24"/>
        </w:rPr>
        <w:t xml:space="preserve">If any of the above mentioned registered users with unknown residence approach the Municipality with the relevant claims requesting their property rights, the Municipality of </w:t>
      </w:r>
      <w:r>
        <w:rPr>
          <w:rFonts w:cs="Times New Roman" w:ascii="Times New Roman" w:hAnsi="Times New Roman"/>
          <w:color w:val="008000"/>
          <w:sz w:val="24"/>
        </w:rPr>
        <w:t>Mostar West</w:t>
      </w:r>
      <w:r>
        <w:rPr>
          <w:rFonts w:cs="Times New Roman" w:ascii="Times New Roman" w:hAnsi="Times New Roman"/>
          <w:sz w:val="24"/>
        </w:rPr>
        <w:t xml:space="preserve"> shall act in accordance with the Law on Construction Land respecting property users right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6:33:00Z</dcterms:created>
  <dc:creator>EPK</dc:creator>
  <dc:description/>
  <dc:language>en-US</dc:language>
  <cp:lastModifiedBy>EPK</cp:lastModifiedBy>
  <cp:lastPrinted>1996-02-17T15:01:00Z</cp:lastPrinted>
  <dcterms:modified xsi:type="dcterms:W3CDTF">2002-03-14T16:33:00Z</dcterms:modified>
  <cp:revision>3</cp:revision>
  <dc:subject/>
  <dc:title>Professional Letter</dc:title>
</cp:coreProperties>
</file>