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. o`ujak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2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2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od  20. srpnja 2000. godine u kome  zahtijevate pisano izuze}e od Odluke Visokoga predstavnika 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ice, Vi zahtijevate od ovoga Ureda da dozvoli Op}ini Mostar Jugozapad dodjelu jedne zemlji{ne parcele, uknji`ene u zemlji{nim knjigama kao katastarska ~estica broj  263/2, povr{ine 65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di Franji, Ivanu i Bo`i Sesaru radi ostvarenja trajnoga prava kori{tenja u svrhu legaliziranja postoje}ega stambe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dostavljate u privitku ukazuju da se gore pomenuti katastarski broj odnosi na gra|evno zemlji{te u dru{tvenome vlasni{tvu i da pravo kori{tenja predmetnoga zemlji{ta pripada gospodi Vinku Ivankovi}u, Jozi, Bo`i i Ivanu Sesaru, Ivankovi} Grgi i Ivankovi} Blagi. Prema potpisanoj Zvani~noj izjavi od 16. kolovoza 2000. godine, gospodin Andrija Ivankovi} i gospodin  Dra`en Ivankovi} kao nasljednici uknji`enih sukorisnika, gospode Ivankovi} Vinka i Ivankovi} Grge, suglasni su sa predmetnom dodjelom zemlji{ta.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FF0000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a 66. Zakona o gra|evnome zemlji{tu, predmetnu dodjelu zemlji{ta je potvrdilo Op}insko vije}e Mostar Jugozapad, u svome Rje{enju broj OJZ-II-102/2000 od 8. studenoga 2000. godine, a odobrio ju je i Zamjenik op}inskoga javnoga pravobranitelja, gospo|a Nina ]ulani}, u njezinome Mi{ljenju broj M 6/01 od 19. srpnja 2001. godine, koje navodi da je predmetna dodjela zemlji{ta sukladn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a vije}a od 8. studenoga 2000. godine, naknada za dodjelu zemlji{ta je rije{ena izravno, izme|u korisnika i ostalih nasljednika. Nadalje, Rje{enje navodi da su gore pomenuti korisnici obvezni platiti naknadu za zemlji{ne pogodnosti  (rentu) u iznosu od 1,720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ci, ukoliko su oni osobno ili ~lanovi njihove naju`e obitelji korisnici napu{tene/potra`ivane imovine, oni i/ili ~lanovi njihove naju`e obitelji }e, u roku ne du`em od 60 dana od datuma Va{ega primitka ove odluke, u potpunosti napustiti ovu imovinu. Dodatno, u nare~enome roku, oni moraju dostaviti Va{em uredu to~nu dokaznu dokumentaciju, koju je odobrio nadle`ni stambeni organ, da su oni osobno i/ili ~lanovi njih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6:00Z</dcterms:created>
  <dc:creator>EPK</dc:creator>
  <dc:description/>
  <dc:language>en-US</dc:language>
  <cp:lastModifiedBy>EPK</cp:lastModifiedBy>
  <cp:lastPrinted>2002-03-14T14:20:00Z</cp:lastPrinted>
  <dcterms:modified xsi:type="dcterms:W3CDTF">2002-03-14T22:12:00Z</dcterms:modified>
  <cp:revision>4</cp:revision>
  <dc:subject/>
  <dc:title>Professional Letter</dc:title>
</cp:coreProperties>
</file>