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  <w:r>
        <w:rPr>
          <w:rFonts w:cs="Times New Roman BH" w:ascii="Times New Roman BH" w:hAnsi="Times New Roman BH"/>
          <w:sz w:val="28"/>
        </w:rPr>
        <w:t xml:space="preserve">26 Rujan 2001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odin, Zoran Sopte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mo}nik Na}elnika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Mostar Jugo-zapad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~ko-neretvanski Kanton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39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Sopte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}am Vam se u vezi sa Va{im pismom od 5 Septembra 2000 u kojem ste zatra`ili pismeno izuze}e od odluke Visokog predstavnika od 27 aprila 2000 kojom je zabranjeno dodijeljivanje  dr`avne imovine,  uklju~uju}i i raniju dru{tvenu imovin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sebno tra`ite od ovog ureda da dozvoli Op}ini Mostar Jugo-zapad da da dodijeli jednu  parcelu, koja je u zemlji{nm knjigama uknji`ena kao kadastarska ~estica broj 2662/1, povr{ine 4111 m2- K.O. Mostar, gospodinu Miroslavu Rozicu u svrhu legalizacije postojecih poslovnih prostorij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BodyText2"/>
        <w:rPr/>
      </w:pPr>
      <w:r>
        <w:rPr/>
        <w:t xml:space="preserve">Zemlji{noknji`ni izvadak koji ste dostavili u prilogu jasno pokazuje da se gore navedeni katastarski broj odnosi na neizgra|eno gra|evinsko zemlji{te u dru{tvenom vlasni{tvu, bez registrovanih korisnika, i da je nosilac prava raspolaganja Op}ina Mostar 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Mostar jugo-zapad je potvrdilo predmetnu dodjelu zemlji{ta u svojoj Odluci broj OJZ-II-152/00 od 19 December 2000, a odobrio ju je i Zamjenik op}inskog javnog pravobranioca gospodja Nina Culanic, u svom mi{ljenju br: M 57/01 od 4 septembra 2001, u kojem se navodi da je predmetna dodjela u skladu sa relevantim zakonima.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Miroslav Rozic je obavezan platiti naknadu po osnovu dodjele zemlji{ta u iznosu 1,998.00 KM i po osnovu pogodnosti (rentu) u iznosu od 14.364,00 KM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U svjetlu podataka koje ste dostavili, ovaj ured odobrava Op}ini Mostar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Jugo-zapad da dodijeli gore navedeno zemlji{te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)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46:00Z</dcterms:created>
  <dc:creator>EPK</dc:creator>
  <dc:description/>
  <dc:language>en-US</dc:language>
  <cp:lastModifiedBy>EPK</cp:lastModifiedBy>
  <cp:lastPrinted>2001-10-15T10:38:00Z</cp:lastPrinted>
  <dcterms:modified xsi:type="dcterms:W3CDTF">2001-10-15T15:39:00Z</dcterms:modified>
  <cp:revision>2</cp:revision>
  <dc:subject/>
  <dc:title>Professional Letter</dc:title>
</cp:coreProperties>
</file>