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 September 2001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205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387 33 283500   Fax: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94.9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387 33 283500   Fax: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r. Zoran Sopte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stant Mayor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nicipality of Mostar SW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rzegovina-Neretva Canton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deration of Bosnia and Herzegovina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snia and Herzegovina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  <w:lang w:val="en-US" w:eastAsia="en-US"/>
        </w:rPr>
        <w:t>OHR-RRTF/LA2001/139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Mr. Sopte,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refer to your letter of 5 September 2000 requesting a written waiver from the High Representative’s Decision of 27 April 2000 that bans the reallocation of state owned property, including former socially-owned property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 particular, you request this office to allow the Municipality of Mostar SW to allocate one plot of land, registered in the land books as cadastral unit number 2662/5, covering the area of 74 m2 – cadastral municipality of Mostar, to Mr. Miroslav Rozic for the purpose of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galizing the existing business premises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land records that you enclose demonstrate that the above mentioned cadastral number refers to socially-owned and undeveloped construction land and that the right to use the land in question rests with the Municipality of Mostar. The land certificate shows no other user registered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land allocation in question was confirmed by the Municipal Council of Mostar SW, in its decision number OJZ-II-152/00 of 19 December 2000, and approved by the Deputy public attorney, Ms. Nina Culanic, in her opinion number M 57/01 of 4 September 2001, who states that the land allocation is in accordance with the relevant laws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r. Miroslav Rozic is obliged to pay the land allocation compensation of 1,998.00 KM and compensation for the land facilities (rent) of 14,364.00 KM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 light of the information that you have provided, this office authorises the Municipality of Mostar SW to allocate the aforesaid land for the purpose described above.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the extent that this waiver is granted on the basis of the validity of the documentation you have provided, this waiver shall itself cease to be valid if a court of competent jurisdiction, under a final and binding decision, brings into question the authenticity or accuracy of this documentation, and/or the information that it contains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bassador Valerie Sluijter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uty High Representative for Return and Reconstruction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at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ate"/>
        <w:spacing w:before="0" w:after="440"/>
        <w:ind w:lef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5T16:08:00Z</dcterms:created>
  <dc:creator>EPK</dc:creator>
  <dc:description/>
  <dc:language>en-US</dc:language>
  <cp:lastModifiedBy>EPK</cp:lastModifiedBy>
  <cp:lastPrinted>2001-10-15T10:34:00Z</cp:lastPrinted>
  <dcterms:modified xsi:type="dcterms:W3CDTF">2001-10-15T15:36:00Z</dcterms:modified>
  <cp:revision>3</cp:revision>
  <dc:subject/>
  <dc:title>Professional Letter</dc:title>
</cp:coreProperties>
</file>