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sije~nja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Jugozapad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16. listopada 2001 u kome zahtijevate pisano izuze}e od Odluke Visokoga predstavnika od 27. travnja 2000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Jugozapad dodjelu jedne zemlji{ne parcele uknji`ene u zemlji{nim knjigama kao katastarska ~estica broj 2688/35, povr{ine 24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|i Miri i gospodinu Zoranu Mari}u radi ostvarenja trajnog prava kori{tenja u svrhu legaliziranja postoje}ega 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u privitku ukazuju da se gore nare~eni katastarski broj odnosi na gra|evno zemlji{te u dru{tvenome vlasni{tvu i da pravo kori{tenja predmetnoga zemlji{ta pripada Zajednici za upravljanje i ure|enje gra|evnog zemlji{ta i odr`avanje zajedni~kih objekata Mostar. Zemlji{no knji`ni izvadak ne ukazuje na drugoga uknji`enoga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nome zemlji{tu, predmetnu dodjelu zemlji{ta je potvrdilo Op}insko vije}e Mostar Jugozapad u svojoj Odluci broj OV-01-181/01 od 4. lipnja 2001, a odobrio ju je i zamjenik op}inskoga javnoga pravobranitelja, gospo|a Nina ]ulani}, u njezinome Mi{ljenju broj M 82/01 od 15. listopada 2001, koja navodi da je predmetna dodjela zemlji{ta sukladna postoj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a vije}a od 4. lipnja 2001 i sukladno to~no utvr|enoj cijeni prema zoni pripadnosti, gospo|a Mira i gospodin Zoran Mari}, obvezni su platiti naknadu za dodjelu zemlji{ta u iznosu od 7,410.00 KM, te naknadu za rentu u iznosu od 103,275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samo po sebi prestati va`iti ukoliko nadle`ni sud kona~nom i obvezuju}om odlukom dovede u pitanje vjerodostojnost ili to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ci, ukoliko su oni osobno ili ~lanovi njihovih naju`ih obitelji korisnici napu{tene/potra`ivane imovine, on i/ili ~lanovi njihovih naju`ih obitelji }e, u roku ne du`em od 150 dana od datuma Va{ega primitka ove odluke, u potpunosti napustiti ovu imovinu. Dodatno, oni moraju dostaviti Va{emu uredu to~nu dokaznu dokumentaciju koju je potvrdio ovla{teni stambeni organ da su oni osobno i/ili ~lanovi njihovih naju`ih obitelji  u potpunosti napustili svu takovu imovinu, te da ona ostaje u useljivome stanju. Ukoliko ovi uvjeti nisu ispunjeni, ovo izuze}e prestaje va`iti neposredno po pro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Veleposlanik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59:00Z</dcterms:created>
  <dc:creator>EPK</dc:creator>
  <dc:description/>
  <dc:language>en-US</dc:language>
  <cp:lastModifiedBy>EPK</cp:lastModifiedBy>
  <cp:lastPrinted>1996-02-17T15:01:00Z</cp:lastPrinted>
  <dcterms:modified xsi:type="dcterms:W3CDTF">2002-01-21T22:59:00Z</dcterms:modified>
  <cp:revision>2</cp:revision>
  <dc:subject/>
  <dc:title>Professional Letter</dc:title>
</cp:coreProperties>
</file>