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5. o`ujk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oran Sopt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Jugo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Federacija Bosne i Hercegovin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28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tovani gospodine Sopta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svezi sa pismom od 3. sije~nja 2002. godine u kome zahtijevate pisano izuze}e od Odluke Visokoga predstavnika od 27. travnja 2000. godine kojom se zabranjuje dodjela imovine u dr`avnome vlasni{tvu, uklju~uju}i imovinu u biv{em dru{tvenome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osebice, Vi tra`ite od ovoga Ureda da dozvoli Op}ini Mostar Jugozapad dodjelu tri zemlji{ne parcele, uknji`ene u zemlji{nim knjigama kao katastarske ~estice: broj 2664/8, povr{ine 597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; broj 2689/47, povr{ine 342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i broj 2689/46, povr{ine 15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sve u katastarskoj op}ini Mostar, gospodi Zoranu Dujmovi}u, Valentinu Jarku, Iliji Mandari}u, Juri Zovki, Zdravku Zadru, i gospo|icama Ivanki Zadro i Veri Maduri} – svi iz Mostara, radi utvr|ivanja trajnoga prava kori{tenja u svrhu legaliziranja i pro{irenja postoje}ega stambeno-poslovnoga objekt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sjedovni listovi u privitku ukazuju da se gore pomenute katastarske ~estice odnose na gra|evno zemlji{te u dru{tvenome vlasni{tvu sa pravom posjeda koje pripada SIZ-u stanovanja - Mostar. Nadalje, izvaci iz zemlji{noknji`nih izvadaka koji dostavljate u privitku  ukazuju da se gore pomenuta katastarska ~estica broj 2664/8 odnosi na gra|evno zemlji{te u dru{tvenome vlasni{tvu i da pravo kori{tenja pripada Op}ini Mostar, broj 2689/47 se odnosi na gra|evno zemlji{te u dru{tvenom vlasni{tvu i da pravo kori{tenja pripada Opcini Mostar kao pravnom sljedniku Fonda za ure|enje gra|evnoga zemlji{ta Op}ine Mostar, i da se broj 2689/46 odnosi na gra|evno zemlji{te u dru{tvenome vlasni{tvu sa pravom kori{tenja koje pripada predesetjednoj (51) fizi~koj osobi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ukladno Rje{enju Op}inskoga vije}a od 5. listopada 2001. godine, te na temelju dokumentacije u privitku, uknji`eni korisnici su izgubili svoja prava u procesu utvr|ivanja trajnoga prava kori{tenja na zemlji{tu koje je uknji`eno kao katastarska ~estica 2689/46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temelju ~lanka 219. Zakona o upravnome postupku i sukladno op}inskome Zapisniku od 8. kolovoza 2001. godine i Aneksu op}inskoga Zapisnika od 10. kolovoza 2001. godine, u svrhu utvr|ivanja trajnoga prava kori{tenja na parceli 2689/30, Op}ina Mostar Jugozapad je imenovala privremenoga predstavnika, odvjetnicu gospo|u Drinku Zadro, za uknji`ene korisnike sa nepoznatim prebivali{tem i za one koji se nisu mogli prona}i na ranijim adresama. Sukladno gore pomenutom Zapisniku, gospo|a Zadro je navela da je suglasna sa predmetnom dodjelom zemlji{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temelju liste sa adresama u privitku koju je sa~inila Policijska uprava Mostar Jugozapad, tridesetosam (38) uknji`enih korisnika, od pedesetjednog (51) koliko ih ima ukupno, su bili obavije{teni. Nadalje, Op}ina nije mogla utvrditi adrese trinaest (13) uknji`enih korisnika. Dvanaest (12) uknji`enih korisnika odgovorilo je na obavijest Op}ine o postupku dodjele zemlji{ta. Sukladno potpisanim izjavama u privitku, gospodin @arko, Nedjeljko, Gojko i Obren ^voro, koje je predstavljao gospodin Milan ^voro, ne protive se predmetnome postupku, kao ni gospo|e Nermina ^orda, Diana Aganovi}, Azra Behmen-Eminagi}, Mubera Mrkonji}, Jasenka Mrkonji}, Emina Deronja-Kalajd`i} i gospodin Vladimir Borozan.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temelju ~lanka 66. Zakona o gra|evnome zemlji{tu, predmetnu dodjelu zemlji{ta je  potvrdilo Op}insko vije}e Mostar Jugozapad, u svome Rje{enju broj OV-01-364/01 od 5. listopada 2001. godine, a odobrio ju je i zamjenik op}inskoga javnoga pravobranitelja, gospo|a Nina ]ulani}, u svome Mi{ljenju broj M 81/01 od 28. prosinca 2001. godine, navode}i da je predmetna dodjela zemlji{ta sukladna va`e}im zakonima i propisim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htjev korisnika za urbanisti~ku suglasnost je odobren 16. kolovoza 2001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ukladno Rje{enju Op}inskoga vije}a od 5. listopada 2001. godine i sukladno to~noj cijeni utvr|enoj prema zoni pripadnosti, gore pomenuti korisnici su obvezni platiti naknadu za dodjelu zemlji{ta u iznosu od 22,687.50 KM i naknadu za zemlji{ne pogodnosti (rentu) u iznosu od 175,112.81 KM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Jugozap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se tako|er dodjeljuje pod sljede}im uvjetima: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Dokumentacija koju ste dostavili je vjerodostojna i to~na. To ne}e biti slu~aj ukoliko nadle`ni sud kona~nom i obvezuju}om odlukom dovede u pitanje vjerodostojnost ili to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        </w:t>
      </w:r>
      <w:r>
        <w:rPr>
          <w:rFonts w:cs="Times New Roman BH" w:ascii="Times New Roman BH" w:hAnsi="Times New Roman BH"/>
          <w:sz w:val="24"/>
        </w:rPr>
        <w:t xml:space="preserve">2) Ukoliko bilo koji od gore pomenutih uknji`enih korisnika sa nepoznatim 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     </w:t>
      </w:r>
      <w:r>
        <w:rPr>
          <w:rFonts w:cs="Times New Roman BH" w:ascii="Times New Roman BH" w:hAnsi="Times New Roman BH"/>
          <w:sz w:val="24"/>
        </w:rPr>
        <w:t>prebivali{tem pristupi Op}ini sa va`e}im zahtjevom kojim tra`i svoja imovinska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     </w:t>
      </w:r>
      <w:r>
        <w:rPr>
          <w:rFonts w:cs="Times New Roman BH" w:ascii="Times New Roman BH" w:hAnsi="Times New Roman BH"/>
          <w:sz w:val="24"/>
        </w:rPr>
        <w:t xml:space="preserve">prava, Op}ina Mostar Jugozapad }e postupiti sukladno Zakonu o gra|evnome 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     </w:t>
      </w:r>
      <w:r>
        <w:rPr>
          <w:rFonts w:cs="Times New Roman BH" w:ascii="Times New Roman BH" w:hAnsi="Times New Roman BH"/>
          <w:sz w:val="24"/>
        </w:rPr>
        <w:t>zemlji{tu, po{tuju}i imovinska prava korisnika.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dodijeljeno prema shva}anju i pod uvjetom da gore imenovani korisnici, ukoliko su oni osobno ili ~lanovi njihove naju`e obitelji korisnici napu{tene/potra`ivane imovine, oni i/ili ~lanovi njihove naju`e obitelji }e, u periodu ne du`em od 60 dana od datuma Va{ega primitka ove odluke, u potpunosti napustiti ovu imovinu. 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Dodatno, u nare~enome periodu, oni moraju dostaviti Va{em uredu to~nu dokaznu dokumentaciju, koju je odobrio ovla{teni stambeni organ, da su oni osobno i/ili ~lanovi njihove naju`e obitelji u potpunosti napustili svu takovu imovinu, te da ona ostaje u useljivome stanju. Ukoliko ovi uvjeti nisu ispunjeni, ovo izuze}e prestaje va`iti neposredno po proteku nare~enoga period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a 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38:00Z</dcterms:created>
  <dc:creator>EPK</dc:creator>
  <dc:description/>
  <dc:language>en-US</dc:language>
  <cp:lastModifiedBy>EPK</cp:lastModifiedBy>
  <cp:lastPrinted>2002-04-02T11:56:00Z</cp:lastPrinted>
  <dcterms:modified xsi:type="dcterms:W3CDTF">2002-04-02T19:38:00Z</dcterms:modified>
  <cp:revision>2</cp:revision>
  <dc:subject/>
  <dc:title>Professional Letter</dc:title>
</cp:coreProperties>
</file>