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. velja~e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9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12. listopada 2001 u kome zahtijevate pisano izuze}e od Odluke Visokoga predstavnika od 27. travnja 2000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a Ureda da dozvoli Op}ini Mostar Jugozapad da dodijeli jednu zemlji{nu parcelu uknji`enu u zemlji{nim knjigama kao katastarska ~estica broj 651/5, povr{ine 734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Cim, gospodinu Peri Dre`njaku radi ostvarenja trajnoga prava kori{tenja u svrhu legaliziranja postoje}ega stambenoga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gore pomenuti katastarski broj odnosi na gra|evno zemlji{te u dru{tvenome vlasni{tvu i da pravo kori{tenja predmetnoga zemlji{ta pripada gospo|i Koviljki Bilac. Prema prilo`enoj Zvani~noj izjavi od 28. studenoga 2000, gospo|a Bilac suglasna je sa predmetnom dodjelom zemlji{ta i navodi da je pitanje naknade za dodijeljeno zemlji{te regulirano ve} ranije sa gospodinom Dre`njako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i ~lana 66. Zakona o gra|evnome zemlji{tu, predmetnu dodjelu zemlji{ta je potvrdilo Op}insko vije}e Mostar Jugozapad, u svojoj Odluci broj OV-01-115/2001 od 17. travnja 2001, a odobrio ju je i zamjenik op}inskoga javnoga pravobranitelja, gospo|a Nina ]ulani}, u njezinome Mi{ljenju broj M 75/01 od 11. listopada 2001, koja navodi da je predmetna dodjela zemlji{ta sukladna va`e}im zakonima i propisima. Korisnikov zahtjev za izdavanje urbanisti~ke dozvole je odobren 22. sije~nja 1999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a vije}a od 17. travnja 2001, te na osnovi gore pomenute izjave od 28. studenoga 2000, korisnik gospodin Dre`njak nije obvezan platiti naknadu za dodjelu zemlji{ta jer je ovo pitanje ve} prethodno rije{eno sa uknji`enim korisnikom. Dodatno, gospodin Dre`njak je obvezan platiti naknadu za rentu u iznosu od 1,350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jieljeno na osnovi valjanosti dokumentacije koju ste dostavili, ovo izuze}e }e samo po sebi prestati va`iti ukoliko nadle`ni sud kona~nom i obvezuju}om odlukom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pod uvjetom da gore imenovani korisnik, ukoliko su on osobno ili ~lanovi njegove naju`e obitelji korisnici napu{tene/potra`ivane imovine, on i/ili ~lanovi njegove naju`e obitelji }e, u roku ne du`em od 150 dana od datuma Va{ega primitka ove odluke, u potpunosti napustiti ovu imovinu. Dodatno, u nazna~enome periodu, on mora dostaviti Va{em uredu to~nu dokaznu dokumentaciju, koju je odobrio ovla{teni stambeni organ, da su on osobno i/ili ~lanovi njegove naju`e obitelji u potpunosti napustili svu takovu imovinu, te da ona ostaje u useljivome stanju. Ukoliko ovi uvjeti nisu ispunjeni, ovo izuze}e prestaje va`iti neposredno po proteku nare~enoga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58:00Z</dcterms:created>
  <dc:creator>EPK</dc:creator>
  <dc:description/>
  <dc:language>en-US</dc:language>
  <cp:lastModifiedBy>EPK</cp:lastModifiedBy>
  <cp:lastPrinted>1996-02-17T15:01:00Z</cp:lastPrinted>
  <dcterms:modified xsi:type="dcterms:W3CDTF">2002-02-04T16:58:00Z</dcterms:modified>
  <cp:revision>2</cp:revision>
  <dc:subject/>
  <dc:title>Professional Letter</dc:title>
</cp:coreProperties>
</file>