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fldChar w:fldCharType="begin"/>
      </w:r>
      <w:r>
        <w:rPr>
          <w:sz w:val="24"/>
          <w:spacing w:val="0"/>
          <w:rFonts w:cs="Times New Roman" w:ascii="Times New Roman" w:hAnsi="Times New Roman"/>
        </w:rPr>
        <w:instrText xml:space="preserve"> DATE \@"d\ MMMM', 'yyyy" </w:instrText>
      </w:r>
      <w:r>
        <w:rPr>
          <w:sz w:val="24"/>
          <w:spacing w:val="0"/>
          <w:rFonts w:cs="Times New Roman" w:ascii="Times New Roman" w:hAnsi="Times New Roman"/>
        </w:rPr>
        <w:fldChar w:fldCharType="separate"/>
      </w:r>
      <w:r>
        <w:rPr>
          <w:sz w:val="24"/>
          <w:spacing w:val="0"/>
          <w:rFonts w:cs="Times New Roman" w:ascii="Times New Roman" w:hAnsi="Times New Roman"/>
        </w:rPr>
        <w:t>29 July, 2026</w:t>
      </w:r>
      <w:r>
        <w:rPr>
          <w:sz w:val="24"/>
          <w:spacing w:val="0"/>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1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6 October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741/14, covering the area of 744 m2 – cadastral municipality of Cim, to Mr. Blago Zovko for establishing the permanent right of use for the purpose of legaliz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use the land in question rests with Ms. Pavica Zovko. According to the enclosed and signed Official Statement of 26 October 2000, Ms Pavica Zovko as the registered user, states that she has sold the land in question to Mr. Blago Zovko on 1977 and that she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V-01-117/2001 of 17 April 2001, and approved by the Deputy of the municipal public attorney, Ms. Nina Culanic, in her opinion number M 76/01 of 12 March 2002, who states that the land allocation in question is in accordance with the relevant laws and regulations. The beneficiary’s request for an urban permit was approved on 7 December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7 April 2001, and based on the enclosed statement of the registered user Ms. Pavica Zovko, Mr. Zovko is not obliged to pay the land allocation compensation as this issue was previously resolved with the registered user. In addition, Mr. Zovko is obliged to pay the compensation for the land facilities (rent) of 1,71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8:29:00Z</dcterms:created>
  <dc:creator>EPK</dc:creator>
  <dc:description/>
  <dc:language>en-US</dc:language>
  <cp:lastModifiedBy>EPK</cp:lastModifiedBy>
  <cp:lastPrinted>2002-04-24T13:28:00Z</cp:lastPrinted>
  <dcterms:modified xsi:type="dcterms:W3CDTF">2002-04-24T18:29:00Z</dcterms:modified>
  <cp:revision>2</cp:revision>
  <dc:subject/>
  <dc:title>Professional Letter</dc:title>
</cp:coreProperties>
</file>