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5. o`ujak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27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pismom od 10. prosinca 2001. godine u kome zahtijevate pisano izuze}e od Odluke Visokoga predstavnika od 27. travnja 2000. godine kojom se zabranjuje dodjela imovine u dr`avnome vlasni{tvu, uklju~uju}i imovinu u biv{em dru{tvenome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ice, Vi tra`ite od ovoga Ureda da dozvoli Op}ini Mostar Jugozapad dodjelu jedne zemlji{ne parcele, uknji`ene u zemlji{nim knjigama kao katastarska ~estica broj 2425/3, povr{ine 518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, gospodi Anti i Tomislavu Zeleniki radi ostvarenja trajnoga prava kori{tenja u svrhu legaliziranja postoje}ega stambenoga objekta. </w:t>
      </w:r>
      <w:r>
        <w:rPr>
          <w:rFonts w:cs="Times New Roman BH" w:ascii="Times New Roman BH" w:hAnsi="Times New Roman BH"/>
          <w:color w:val="000000"/>
          <w:sz w:val="24"/>
        </w:rPr>
        <w:t xml:space="preserve">Korisniku je tako|er dato pravo sluznosti pristupnog puta koji se nalazi na zemlji{noj parceli, uknji`en u zemlji{nim knjigama kao katastarska ~estica broj 2425/2. </w:t>
      </w:r>
    </w:p>
    <w:p>
      <w:pPr>
        <w:pStyle w:val="TextBody"/>
        <w:spacing w:before="0" w:after="0"/>
        <w:rPr>
          <w:rFonts w:ascii="Times New Roman BH" w:hAnsi="Times New Roman BH" w:cs="Times New Roman BH"/>
          <w:color w:val="008000"/>
          <w:sz w:val="24"/>
        </w:rPr>
      </w:pPr>
      <w:r>
        <w:rPr>
          <w:rFonts w:cs="Times New Roman BH" w:ascii="Times New Roman BH" w:hAnsi="Times New Roman BH"/>
          <w:color w:val="008000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Zemlji{noknji`ni izvaci koje dostavljate u privitku ukazuju da se katastarski broj 2425/3 odnosi na gra|evno zemlji{te u dru{tvenome vlasni{tvu i da pravo kori{tenja nad predmetnim zemlji{tem pripada gospodinu Vladi Mili~evi}u, dok se katastarski broj 2425/2 odnosi na zemlji{te u dru{tvenom vlasni{tvu sa pravom kori{tenja koje pripada gospodinu Vladi Mili~evi}u. Sukladno Zvani~noj izjavi koju je potpisao, gospodin Mili~evi} navodi da je prodao predmetno zemlji{te gore pomenutim korisnicima 1986. godine, te da je suglasan sa dodjelom zemlji{ta </w:t>
      </w:r>
      <w:r>
        <w:rPr>
          <w:rFonts w:cs="Times New Roman BH" w:ascii="Times New Roman BH" w:hAnsi="Times New Roman BH"/>
          <w:color w:val="008000"/>
          <w:sz w:val="24"/>
        </w:rPr>
        <w:t xml:space="preserve">i </w:t>
      </w:r>
      <w:r>
        <w:rPr>
          <w:rFonts w:cs="Times New Roman BH" w:ascii="Times New Roman BH" w:hAnsi="Times New Roman BH"/>
          <w:color w:val="000000"/>
          <w:sz w:val="24"/>
        </w:rPr>
        <w:t>sa predmetnim pravom sluznosti.</w:t>
      </w:r>
      <w:r>
        <w:rPr>
          <w:rFonts w:cs="Times New Roman BH" w:ascii="Times New Roman BH" w:hAnsi="Times New Roman BH"/>
          <w:color w:val="008000"/>
          <w:sz w:val="24"/>
        </w:rPr>
        <w:t xml:space="preserve"> </w:t>
      </w:r>
      <w:r>
        <w:rPr>
          <w:rFonts w:cs="Times New Roman BH" w:ascii="Times New Roman BH" w:hAnsi="Times New Roman BH"/>
          <w:sz w:val="24"/>
        </w:rPr>
        <w:t xml:space="preserve">Ova izjava je potvr|ena Ugovorom o prodaji od 14. kolovoza 1986. godine koji je u privitku, a koji je zaklju~en izme|u prodavca, gospodina Vlade Mili~evi}a i kupaca, gore pomenutih korisni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temelju ~lana 66. Zakona o gra|evnome zemlji{tu, predmetnu dodjelu zemlji{ta je potvrdilo Op}insko vije}e Mostar Jugozapad, u svome Rje{enju broj OJZ-II-151/2000 od 19. prosinca 2000. godine, a odobrio ju je Zamjenik op}inskoga javnoga pravobranitelja, gospo|a Nina ]ulani}, u njezinome Mi{ljenju broj M 79/01 od 7. prosinca 2001. godine, koja navodi da je predmetna dodjela zemlji{ta sukladna va`e}im zakonima i propisima. Korisnikov zahtjev za urbanisti~ku suglasnost je odobren 10. studenoga 2000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a vije}a od 19. prosinca 2000. godine, gospoda Ante i Tomislav Zelenika nisu obvezni platiti naknadu za dodjelu zemlji{ta jer koriste zemlji{te i u posjedu su predmetnoga zemlji{ta i jer je ovo pitanje regulirano ranije izme|u korisnika i uknji`enoga korisnika. Nadalje, Rje{enje navodi da su korisnici obvezni platiti naknadu za zemlji{ne pogodnosti (rentu) u iznosu od 3,538.00 KM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vezuju}om odlukom dovede u pitanje vjerodostojnost ili to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ci, ukoliko su oni osobno ili ~lanovi njihove naju`e obitelji korisnici napu{tene/potra`ivane imovine, oni i/ili ~lanovi njihove naju`e obitelji }e, u periodu ne du`em od 60 dana od datuma Va{eg primitka ove odluke, u potpunosti napustiti ovu imovinu. Dodatno, u nare~enome periodu, oni moraju dostaviti Va{em uredu to~nu dokaznu dokumentaciju koju je odobrio ovla{teni stambeni organ, da su oni osobno i/ili ~lanovi njihove naju`e obitelji u potpunosti napustili svu takovu imovinu, te da ona ostaje u useljivome stanju. Ukoliko ovi uvjeti nisu ispunjeni, ovo izuze}e prestaje va`iti neposredno po proteku nare~enoga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39:00Z</dcterms:created>
  <dc:creator>EPK</dc:creator>
  <dc:description/>
  <dc:language>en-US</dc:language>
  <cp:lastModifiedBy>EPK</cp:lastModifiedBy>
  <cp:lastPrinted>2002-03-05T11:54:00Z</cp:lastPrinted>
  <dcterms:modified xsi:type="dcterms:W3CDTF">2002-03-05T19:39:00Z</dcterms:modified>
  <cp:revision>2</cp:revision>
  <dc:subject/>
  <dc:title>Professional Letter</dc:title>
</cp:coreProperties>
</file>