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5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2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0 Decembe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2425/3, covering the area of 518 m2 – cadastral municipality of Mostar, to Messrs. Anto and Tomislav Zelenika   for establishing the permanent right of use for the purpose of legalizing the existing housing premises . The beneficiary’s is also granted a usufruct right to the access road placed on the land plot, registered in the land books as cadastral unit number 2425/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construction land and that the right of use the land in question rests with Mr. Vlado Milicevic. According to the Official Statement signed by him, Mr. Milicevic states that he sold the land in question to the above mentioned beneficiaries in 1986, and that he agrees with the land allocation and with the right of usufruct in question. This statement is confirmed by the enclosed Contract on Sale of 14 August 1986, concluded between the Sales Mr. Vlado Milicevic and the Purchasers, above mentioned beneficiari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 66 of the Law on Construction Land the land allocation in question was confirmed by the Municipal Council of Mostar SW, in its decision number OJZ-II-151/2000 of 19 December 2000, and approved by the Deputy of the municipal public attorney, Ms. Nina Culanic, in her opinion number M 79/01 of 7 December 2001, who states that the land allocation in question is in accordance with the relevant laws and regulations. The beneficiary’s request for an urban permit was approved on 10 November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9 December 2000, Messrs. Ante and Tomislav Zelenika are not obliged to pay the land allocation compensation as they are in use of and in the possession of the land in question and as this issue was regulated earlier between the beneficiary and the registered user. Further, the Decision states that the beneficiaries are obliged to pay the compensation for the land facilities (rent) in amount of 3,538.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ies named above, inasmuch as they themselves or theirs immediate family members are users of abandoned/claimed property, they and/or their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they must provide to your office correct documentary evidence, approved by the relevant housing body, that they themselves and/or thei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54:00Z</dcterms:created>
  <dc:creator>EPK</dc:creator>
  <dc:description/>
  <dc:language>en-US</dc:language>
  <cp:lastModifiedBy>EPK</cp:lastModifiedBy>
  <cp:lastPrinted>2002-03-14T10:10:00Z</cp:lastPrinted>
  <dcterms:modified xsi:type="dcterms:W3CDTF">2002-03-14T16:11:00Z</dcterms:modified>
  <cp:revision>3</cp:revision>
  <dc:subject/>
  <dc:title>Professional Letter</dc:title>
</cp:coreProperties>
</file>