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0. svibnja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Zoran Sopt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mo}nik na~elnik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Jugozapad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Hercegova~ko-neretvanski kanton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437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Sopta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svezi sa pismom od 7. o`ujka 2002. godine u kome zahtijevate pisano izuze}e od Odluke Visokoga predstavnika od 27. travnja 2000. godine kojom se zabranjuje dodjela imovine u dr`avnom vlasni{tvu, uklju~uju}i imovinu u biv{em dru{tvenom vlasni{tv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 Ureda da dozvoli Op}ini Mostar Jugozapad da dodijeli jednu zemlji{nu parcelu, uknji`enu u zemlji{nim knjigama kao katastarska ~estica broj 779/15 (isparcelisana iz 779/3), povr{ine 936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 – katastarska op}ina ^im, gospodinu Stipi Zlomisli}u radi ostvarenja trajnoga prava kori{tenja u svrhu legalizacije postoje}ega stambenog objekt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knji`ni izvaci u privitku ukazuju da se gore pomenuti katastarski broj odnosi na gra|evno zemlji{te u dru{tvenom vlasni{tvu i da pravo kori{tenja predmetnoga zemlji{ta  pripada gospodi Miroslavu i Vladimiru Zovk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Sukladno njegovoj potpisanoj Izjavi od 19. travnja 2002. godine i Ugovoru o prodaji od  26. lipnja 2000. godine, gospodin Vladimir Zovko u svoje ime i kao opunomo}enik (punomo} br: 3894/01) u ime svoga brata gospodina Miroslava Zovke, navodi, da se kao uknji`eni korisnici, svi oni sla`u sa legalizacijom koja je u toku i da su prodali predmetno zemlji{te gospodinu Zlomisli}u 2000. -te godine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temelju ~lanka 66. Zakona o gra|evnome zemlji{tu, predmetnu dodjelu zemlji{ta je potvrdilo Op}insko vije}e  Mostar Jugozapad, u svome Rje{enju broj OV-01-377/01 od 8.  listopada 2001. godine, a odobrio ju je i zamjenik op}inskog javnog pravobranitelja, gospo|a Nina ]ulani}, u njezinome Mi{ljenju broj M 12/02 od 7. o`ujka 2002. godine, u kome navodi da je predmetna dodjela zemlji{ta sukladna va`e}im zakonima i propisima. Korisnikov zahtjev za izdavanje urbanisti~ke suglasnosti je odobren 9. sije~nja 2000. godin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ukladno Rje{enju Op}inskoga vije}a od 8. listopada 2001. godine, na temelju prilo`ene Izjave uknji`enoga korisnika i prilo`enog Ugovora o prodaji od 26. lipnja 2000. godine, gospodin Vladimir Zovko nije du`an platiti naknadu za dodijeljeno zemlji{te jer je ovo pitanje rije{eno ranije sa uknji`enim korisnikom. Dodatno, gospodin Zovko je du`an platiti naknadu za zemlji{ne pogodnosti (rentu) od 19,440.00 KM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Mostar Jugozapad da dodijeli ranije pomenuto zemlji{te u gore opisanu svrhu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v izuze}e dodijeljeno na temelju valjanosti dokumentacije koju ste dostavili, ono }e samo po sebi prestati va`iti ako nadle`ni sud, kona~nom i obvezuju}om odlukom, dovede u pitanje vjerodostojnost ili to~nost ove dokumentacije, i/ili informacija koje ona sadr`i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 dodijeljeno pod pretpostavkom i uvjetom da gore imenovani korisnik, ukoliko su on osobno ili ~lanovi njegove naju`e obitelji korisnici napu{tene/potra`ivane imovine, on i/ili ~lanovi njegove naju`e obitelji }e, u roku ne du`em od 60 dana od datuma Va{eg prijema ove odluke, potpuno napustiti ovu imovinu. Dodatno, u navedenom roku, on mora dostaviti Va{em uredu to~nu dokaznu dokumentaciju, koju je odobrio nadle`ni stambeni organ, da su on osobno i/ili ~lanovi njegove naju`e obitelji potpuno napustili svu takvu imovinu, te da imovina ostaje u useljivom stanju. Ukoliko ovi uvjeti nisu ispunjeni, ovo izuze}e prestaje va`iti neposredno po isteku navedenog rok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(potpisao)</w:t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 xml:space="preserve">Ambasador Peter Bas </w:t>
      </w:r>
      <w:r>
        <w:rPr>
          <w:rFonts w:cs="Times New Roman BH" w:ascii="Times New Roman BH" w:hAnsi="Times New Roman BH"/>
          <w:sz w:val="24"/>
          <w:lang w:val="en-US"/>
        </w:rPr>
        <w:t>-</w:t>
      </w:r>
      <w:r>
        <w:rPr>
          <w:rFonts w:cs="Times New Roman BH" w:ascii="Times New Roman BH" w:hAnsi="Times New Roman BH"/>
          <w:sz w:val="24"/>
        </w:rPr>
        <w:t xml:space="preserve">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InsideAddress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spacing w:before="0" w:after="440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3:22:00Z</dcterms:created>
  <dc:creator>EPK</dc:creator>
  <dc:description/>
  <dc:language>en-US</dc:language>
  <cp:lastModifiedBy>EPK</cp:lastModifiedBy>
  <cp:lastPrinted>2002-05-20T10:19:00Z</cp:lastPrinted>
  <dcterms:modified xsi:type="dcterms:W3CDTF">2002-05-22T13:22:00Z</dcterms:modified>
  <cp:revision>2</cp:revision>
  <dc:subject/>
  <dc:title>Professional Letter</dc:title>
</cp:coreProperties>
</file>