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fldChar w:fldCharType="begin"/>
      </w:r>
      <w:r>
        <w:rPr>
          <w:sz w:val="24"/>
          <w:spacing w:val="0"/>
          <w:rFonts w:cs="Times New Roman" w:ascii="Times New Roman" w:hAnsi="Times New Roman"/>
        </w:rPr>
        <w:instrText xml:space="preserve"> DATE \@"d\ MMMM', 'yyyy" </w:instrText>
      </w:r>
      <w:r>
        <w:rPr>
          <w:sz w:val="24"/>
          <w:spacing w:val="0"/>
          <w:rFonts w:cs="Times New Roman" w:ascii="Times New Roman" w:hAnsi="Times New Roman"/>
        </w:rPr>
        <w:fldChar w:fldCharType="separate"/>
      </w:r>
      <w:r>
        <w:rPr>
          <w:sz w:val="24"/>
          <w:spacing w:val="0"/>
          <w:rFonts w:cs="Times New Roman" w:ascii="Times New Roman" w:hAnsi="Times New Roman"/>
        </w:rPr>
        <w:t>31 July, 2026</w:t>
      </w:r>
      <w:r>
        <w:rPr>
          <w:sz w:val="24"/>
          <w:spacing w:val="0"/>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3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7 March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779/15 (parcelled of 779/3), covering the area of 936 m2 – cadastral municipality of Cim, to Mr. Stipe Zlomislic for establishing the permanent right of use for the purpose of legaliz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use the land in question rests with Messrs Miroslav and Vladimir Zovko. </w:t>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his signed Statement of 19 April 2002 and to the Contract on Sale of 26 June 2000, Mr. Vladimir Zovko in his name and as authorised (authorisation no: 3894/01) on behalf of his brother Mr. Miroslav Zovko, states, that as the registered users, they agree with the legalization in process and that they had sold the land in question to Mr. Zlomislic in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V-01-377/01 of 8 October 2001, and approved by the Deputy of the municipal public attorney, Ms. Nina Culanic, in her opinion number M 12/02 of 7 March 2002, who states that the land allocation in question is in accordance with the relevant laws and regulations. The beneficiary’s request for an urban permit was approved on 9 January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8 October 2001, based on the enclosed statement of the registered user and on the enclosed Contract on Sale of 26 June 2000, Mr. Vladimir Zovko is not obliged to pay the land allocation compensation as this issue, was previously resolved with the registered user. In addition, Mr. Zovko is obliged to pay the compensation for the land facilities (rent) of 19,44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18:00Z</dcterms:created>
  <dc:creator>EPK</dc:creator>
  <dc:description/>
  <dc:language>en-US</dc:language>
  <cp:lastModifiedBy>EPK</cp:lastModifiedBy>
  <cp:lastPrinted>2002-05-20T10:19:00Z</cp:lastPrinted>
  <dcterms:modified xsi:type="dcterms:W3CDTF">2002-05-20T15:19:00Z</dcterms:modified>
  <cp:revision>3</cp:revision>
  <dc:subject/>
  <dc:title>Professional Letter</dc:title>
</cp:coreProperties>
</file>