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4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oran Sopta</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SW</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8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opt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6 June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SW to allocate one plot of land, registered in the land books as cadastral unit number 942/7, covering the area of 557 m2– cadastral municipality of Cim, to Mr. Zvonko Vrljic for establishing the permanent right of use for the purpose of legalizing the existing housing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construction land with the right of use on Mmes. Glibic Anka and Ljubica. According to the Municipal Minutes of 12 December 2000, signed by the registered users, the registered users agree with the land allocation in question, stating that they have previously resolved the issue of land allocation compensation with the beneficiary, Mr. Vrljic.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66 of the Law on Construction Land the land allocation in question was confirmed by the Municipal Council of Mostar SW, in its decision number OV-01-114/01 of 17 April 2001, and approved by the Deputy of the municipal public attorney, Ms. Nina Culanic, in her opinion number M 46/02 of 6 June 2002, who states that the land allocation in question is in accordance with the relevant laws and regulations. The beneficiary’s request for an urban permit was approved on 20 November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17 April 2001 and as this issues was previously resolved between the registered users and the beneficiary, the beneficiary Mr. Vrljic is not obliged to pay the land allocation compensation. Further, Mr. Vrljic is obliged to pay the compensation for the land facilities (rent) in amount of 2,430.0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W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Jayson O. Taylor</w:t>
      </w:r>
    </w:p>
    <w:p>
      <w:pPr>
        <w:pStyle w:val="TextBody"/>
        <w:spacing w:before="0" w:after="0"/>
        <w:rPr>
          <w:rFonts w:ascii="Times New Roman" w:hAnsi="Times New Roman" w:cs="Times New Roman"/>
          <w:sz w:val="24"/>
        </w:rPr>
      </w:pPr>
      <w:r>
        <w:rPr>
          <w:rFonts w:cs="Times New Roman" w:ascii="Times New Roman" w:hAnsi="Times New Roman"/>
          <w:sz w:val="24"/>
        </w:rPr>
        <w:t>Acting Deputy High Representative for Return</w:t>
      </w:r>
    </w:p>
    <w:p>
      <w:pPr>
        <w:pStyle w:val="TextBody"/>
        <w:spacing w:before="0" w:after="0"/>
        <w:rPr>
          <w:rFonts w:ascii="Times New Roman" w:hAnsi="Times New Roman" w:cs="Times New Roman"/>
          <w:sz w:val="24"/>
        </w:rPr>
      </w:pPr>
      <w:r>
        <w:rPr>
          <w:rFonts w:cs="Times New Roman" w:ascii="Times New Roman" w:hAnsi="Times New Roman"/>
          <w:sz w:val="24"/>
        </w:rPr>
        <w:t xml:space="preserve">Deputy Head of Department </w:t>
      </w:r>
    </w:p>
    <w:p>
      <w:pPr>
        <w:pStyle w:val="TextBody"/>
        <w:spacing w:before="0" w:after="0"/>
        <w:rPr>
          <w:rFonts w:ascii="Times New Roman" w:hAnsi="Times New Roman" w:cs="Times New Roman"/>
          <w:sz w:val="24"/>
        </w:rPr>
      </w:pPr>
      <w:r>
        <w:rPr>
          <w:rFonts w:cs="Times New Roman" w:ascii="Times New Roman" w:hAnsi="Times New Roman"/>
          <w:sz w:val="24"/>
        </w:rPr>
        <w:t>Return and Reconstruction Task Forc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0:51:00Z</dcterms:created>
  <dc:creator>EPK</dc:creator>
  <dc:description/>
  <dc:language>en-US</dc:language>
  <cp:lastModifiedBy>EPK</cp:lastModifiedBy>
  <cp:lastPrinted>2002-06-24T15:50:00Z</cp:lastPrinted>
  <dcterms:modified xsi:type="dcterms:W3CDTF">2002-06-24T20:51:00Z</dcterms:modified>
  <cp:revision>2</cp:revision>
  <dc:subject/>
  <dc:title>Professional Letter</dc:title>
</cp:coreProperties>
</file>