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8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dopisom od 6. lipnja 2002. godine u kome zahtijevate pisano izuze}e od Odluke Visokoga predstavnika od 27. aprila 2000. godine kojom se zabranjuje dodjela imovine u dr`avnome vlasni{tvu, uklju~uju}i imovinu u biv{em dru{tvenome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jednu zemlji{nu parcelu, uknji`enu u zemlji{nim knjigama kao katastarska ~estica broj 942/7, povr{ine 557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– katastarska op}ina ^im, gospodinu Zvonku Vrlji}u radi utvr|ivanja trajnoga prava kori{tenja u svrhu legalizacije postoje}ega stambenoga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u privitku ukazuju da se gore pomenuti katastarski broj odnosi na gra|evno zemlji{te u dru{tvenome vlasni{tvu sa pravom kori{tenja koje pripada gospo|ama Glibi} Anki i Ljubici. Sukladno op}inskome Zapisniku od 12. prosinca 2000. godine, koji su potpisali uknji`eni korisnici, uknji`eni korisnici su suglasni sa predmetnom dodjelom zemlji{ta, navode}i da su prethodno rije{ili pitanje naknade za dodijeljeno zemlji{te sa korisnikom, gospodinom Vrlji}e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ka 66. Zakona o gra|evnome zemlji{tu, predmetnu dodjelu zemlji{ta je potvrdilo Op}insko vije}e Mostar Jugozapad, u svome Rje{enju broj OV-01-114/01 od 17. travnja 2001. godine, a odobrio ju je i zamjenik op}inskoga javnoga pravobranitelja, gospo|a Nina ]ulani}, u njezinome Mi{ljenju broj M 46/02 od 6. lipnja 2002. godine, u kome navodi da je predmetna dodjela zemlji{ta sukladna va`e}im zakonima i propisima. Korisnikov zahtjev za urbanisti~ku suglasnost je odobren 20. studenog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17. travnja 2001. godine, te kako je ovo pitanje bilo prethodno rije{eno izme|u uknji`enih korisnika i sada{njeg korisnika, korisnik gospodin Vrlji}, nije du`an platiti naknadu za  dodijeljeno zemlji{te. Nadalje, gospodin Vrlji} je du`an platiti naknadu za zemlji{ne pogodnosti (rentu) u iznosu od 2,430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temeljem valjanosti dokumentacije koju ste dostavili, ono }e samo po sebi prestati va`iti ukoli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ukoliko su on osobno ili ~lanovi njegove naju`e obitelji korisnici napu{tene/potra`ivane imovine, on i/ili ~lanovi njegove naju`e obitelji }e, u roku ne du`em od 60 dana od datuma Va{ega primitka ove odluke, potpuno napustiti ovu imovinu. Dodatno, u navedenom roku, on mora dostaviti Va{em uredu to~nu dokaznu dokumentaciju, koju je odobrio nadle`ni stambeni organ, da su on osobno i/ili ~lanovi njegove naju`e obitelji potpuno napustili svu takovu imovinu, te da imovina ostaje u useljivome stanju. Ukoliko ovi uvjeti nisu ispunjeni, ovo izuze}e prestaje va`iti neposredno po isteku navedenoga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r{ilac du`nosti Zamjenika Visokoga predstavnika za povrat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51:00Z</dcterms:created>
  <dc:creator>EPK</dc:creator>
  <dc:description/>
  <dc:language>en-US</dc:language>
  <cp:lastModifiedBy>EPK</cp:lastModifiedBy>
  <cp:lastPrinted>1996-02-17T15:01:00Z</cp:lastPrinted>
  <dcterms:modified xsi:type="dcterms:W3CDTF">2002-06-24T20:51:00Z</dcterms:modified>
  <cp:revision>2</cp:revision>
  <dc:subject/>
  <dc:title>Professional Letter</dc:title>
</cp:coreProperties>
</file>