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8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4 Januar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2657/5 (parcelled of 2657), covering the area of 452 m2– cadastral municipality of Mostar, to Mr. Zeljko Prskalo for the purpose of build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s to socially-owned construction land with the right of use and disposal on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8 of the Law on Construction Land the land allocation in question was confirmed by the Municipal Council of Mostar SW, in its decision number OV-01-373/01 of 8 October 2001, and approved by the Deputy of the municipal public attorney, Ms. Nina Culanic, in her opinion number M 121/01 of 14 January 2002, who states that the land allocation in question is in accordance with the relevant laws and regulations. The beneficiary’s request for an urban permit was approved on 8 June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8 October 2001 Mr. Prskalo is obliged to pay the land allocation compensation of 4,104.00 KM, while based on the Decision on releasing of the land facilities compensation (rent) payment (Official Gazette of the City Municipality Mostar Southwest no: 6/95 and 8/95) the beneficiary Mr. Prskalo is not obliged to pay the land facilities (rent)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Acting Deputy High Representative for return</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57:00Z</dcterms:created>
  <dc:creator>EPK</dc:creator>
  <dc:description/>
  <dc:language>en-US</dc:language>
  <cp:lastModifiedBy>EPK</cp:lastModifiedBy>
  <cp:lastPrinted>2002-06-25T08:56:00Z</cp:lastPrinted>
  <dcterms:modified xsi:type="dcterms:W3CDTF">2002-06-25T13:57:00Z</dcterms:modified>
  <cp:revision>2</cp:revision>
  <dc:subject/>
  <dc:title>Professional Letter</dc:title>
</cp:coreProperties>
</file>