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pacing w:val="0"/>
          <w:sz w:val="24"/>
        </w:rPr>
      </w:pPr>
      <w:r>
        <w:rPr>
          <w:rFonts w:cs="Times New Roman" w:ascii="Times New Roman" w:hAnsi="Times New Roman"/>
          <w:spacing w:val="0"/>
          <w:sz w:val="24"/>
        </w:rPr>
        <w:fldChar w:fldCharType="begin"/>
      </w:r>
      <w:r>
        <w:rPr>
          <w:sz w:val="24"/>
          <w:spacing w:val="0"/>
          <w:rFonts w:cs="Times New Roman" w:ascii="Times New Roman" w:hAnsi="Times New Roman"/>
        </w:rPr>
        <w:instrText xml:space="preserve"> DATE \@"d\ MMMM', 'yyyy" </w:instrText>
      </w:r>
      <w:r>
        <w:rPr>
          <w:sz w:val="24"/>
          <w:spacing w:val="0"/>
          <w:rFonts w:cs="Times New Roman" w:ascii="Times New Roman" w:hAnsi="Times New Roman"/>
        </w:rPr>
        <w:fldChar w:fldCharType="separate"/>
      </w:r>
      <w:r>
        <w:rPr>
          <w:sz w:val="24"/>
          <w:spacing w:val="0"/>
          <w:rFonts w:cs="Times New Roman" w:ascii="Times New Roman" w:hAnsi="Times New Roman"/>
        </w:rPr>
        <w:t>31 July, 2026</w:t>
      </w:r>
      <w:r>
        <w:rPr>
          <w:sz w:val="24"/>
          <w:spacing w:val="0"/>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4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9 Januar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Mostar Southwest to allocate one plot of land, registered in the land books as cadastral unit number 58/35  covering the area of 471m2 - cadastral municipality of Mostar, to the Construction Company “Tempo Vranica”, Mostar, for establishing the permanent right of use for the purpose of legalizing the existing premises-garage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books records that you enclose demonstrate that the above mentioned cadastral number, refers to socially-owned land and that the right of use rests with the Municipality of Mostar, with no other users registered.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Based on Article 66 of the Law on Construction Land, the land allocation in question was confirmed by the Municipal Council of Mostar Southwest, Decision number OV-I-175/01 of 4 June 2001. It was also approved by the Deputy of the Municipal Public Attorney, Ms. Nina Culanic, who states in her Opinion, number M 80/01 of 4 January 2002, that the responsible authorities have complied with the relevant laws and regulations and that the land allocation in question has been procedurally correct. The beneficiaries’ request for an urban permit was approved by the decision of the Municipal Department of Physical Planning, number 07/III-364-3414/00 of 13 November 2000.</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According to the Municipal Council’s Decision of 4 June 2001, and based on the Municipal Decision on Amendments of the Decision for the conditions and manners of the land allocation, the Investor named above is obliged to pay the land allocation compensation of 14,130.00 and compensation for the land facilities (rent), in amount of 24,480.00 KM.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Mostar Southwest to allocate the aforesaid land for the purpose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4:56:00Z</dcterms:created>
  <dc:creator>EPK</dc:creator>
  <dc:description/>
  <dc:language>en-US</dc:language>
  <cp:lastModifiedBy>Marica Bender</cp:lastModifiedBy>
  <cp:lastPrinted>1996-02-17T15:01:00Z</cp:lastPrinted>
  <dcterms:modified xsi:type="dcterms:W3CDTF">2002-05-31T14:57:00Z</dcterms:modified>
  <cp:revision>3</cp:revision>
  <dc:subject/>
  <dc:title>Professional Letter</dc:title>
</cp:coreProperties>
</file>