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1 June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Zoran Sopta</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SW</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48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Sopt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9 January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Mostar SW to allocate one plot of land, registered in the land books as cadastral unit number 527/4 (parcelled of 527/2), covering the area of 239 m2 – cadastral municipality of Mostar, to Ms. Sanja Primorac for establishing the permanent right of use for the purpose of legalizing the existing housing premises, built before 31 December 1991.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construction land and that the right to use the land in question rests with the beneficiary’s father Mr. Mustafa Sarkic and other six co-users. According to its signed statement of 20 June 2002 the beneficiary’s father and registered user Mr. Mustafa Sarkic agrees with the land allocation in question. Based on Article 54 of the Law on Administrative Procedure and according to the Municipal’s Conclusion of 6 September 2001, for the process of the land allocation in question the Municipality has appointed a lawyer Ms. Dinka Zadro as a temporary representative for the registered users with unknown residence. According to the Municipal Minutes of 3 September 2001, Ms Zadro agrees that the Municipally resolves this case in accordance with the enclosed documents.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Based on the Article 66 of the Law on Construction Land the land allocation in question was confirmed by the Municipal Council of Mostar SW, in its decision number OV-01-458/01 of 20 November 2001, and approved by the Deputy of the municipal public attorney, Ms. Nina Culanic, in her opinion number M 124/01 of 15 October 2001, who states that the land allocation in question is in accordance with the relevant laws and regula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20 November 2001, Ms. Primorac is not obliged to pay the land allocation compensation as she is in the possession and in use of the land in question and as this issue was resolved between her father (registered user) and other registered co-users in 1985. Further, the beneficiary, Ms. Primorac is obliged to pay the compensation for the land facilities (rent) in amount of 1,890.0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W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she herself or her immediate family members are users of abandoned/claimed property, she and/or her immediate family members will, in a period of not more than 6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she must provide to your office correct documentary evidence, approved by the relevant housing body, that she her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 xml:space="preserve">Jayson O. Taylor </w:t>
      </w:r>
    </w:p>
    <w:p>
      <w:pPr>
        <w:pStyle w:val="InsideAddress"/>
        <w:rPr>
          <w:rFonts w:ascii="Times New Roman" w:hAnsi="Times New Roman" w:cs="Times New Roman"/>
          <w:sz w:val="24"/>
        </w:rPr>
      </w:pPr>
      <w:r>
        <w:rPr>
          <w:rFonts w:cs="Times New Roman" w:ascii="Times New Roman" w:hAnsi="Times New Roman"/>
          <w:sz w:val="24"/>
        </w:rPr>
        <w:t>Acting Deputy High Representative for Return</w:t>
      </w:r>
    </w:p>
    <w:p>
      <w:pPr>
        <w:pStyle w:val="InsideAddress"/>
        <w:rPr>
          <w:rFonts w:ascii="Times New Roman" w:hAnsi="Times New Roman" w:cs="Times New Roman"/>
          <w:sz w:val="24"/>
        </w:rPr>
      </w:pPr>
      <w:r>
        <w:rPr>
          <w:rFonts w:cs="Times New Roman" w:ascii="Times New Roman" w:hAnsi="Times New Roman"/>
          <w:sz w:val="24"/>
        </w:rPr>
        <w:t xml:space="preserve">Deputy Head of Department  </w:t>
      </w:r>
    </w:p>
    <w:p>
      <w:pPr>
        <w:pStyle w:val="InsideAddress"/>
        <w:rPr>
          <w:rFonts w:ascii="Times New Roman" w:hAnsi="Times New Roman" w:cs="Times New Roman"/>
          <w:sz w:val="24"/>
        </w:rPr>
      </w:pPr>
      <w:r>
        <w:rPr>
          <w:rFonts w:cs="Times New Roman" w:ascii="Times New Roman" w:hAnsi="Times New Roman"/>
          <w:sz w:val="24"/>
        </w:rPr>
        <w:t>Return and Reconstruction Task Forc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8:06:00Z</dcterms:created>
  <dc:creator>EPK</dc:creator>
  <dc:description/>
  <dc:language>en-US</dc:language>
  <cp:lastModifiedBy>EPK</cp:lastModifiedBy>
  <cp:lastPrinted>2002-06-25T08:08:00Z</cp:lastPrinted>
  <dcterms:modified xsi:type="dcterms:W3CDTF">2002-06-25T13:14:00Z</dcterms:modified>
  <cp:revision>3</cp:revision>
  <dc:subject/>
  <dc:title>Professional Letter</dc:title>
</cp:coreProperties>
</file>