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1. lipnja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Zoran Sopt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mo}nik na~elnik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Mostar Jugozapad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Hercegova~ko-neretvanski kanton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480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Sopta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bra}am Vam se u svezi sa dopisom od 9. sije~nja 2002. godine u kome zahtijevate pisano izuze}e od Odluke Visokoga predstavnika od 27. travnja 2000. godine kojom se zabranjuje dodjela imovine u dr`avnome vlasni{tvu, uklju~uju}i imovinu u biv{em dru{tvenome vlasni{tv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Konkretno, tra`ite od ovoga Ureda da dozvoli Op}ini Mostar Jugozapad da dodijeli jednu zemlji{nu parcelu, uknji`enu u zemlji{nim knjigama kao katastarska ~estica broj 527/4 (isparcelisana iz 527/2), povr{ine 239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 xml:space="preserve"> – katastarska op}ina Mostar, gospo|i Sanji Primorac radi utvr|ivanja trajnoga prava kori{tenja u svrhu legaliziranja postoje}ega stambenoga objekta, sagra|enoga prije 31. prosinca 1991. godine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emlji{noknj`ni izvaci koje prila`ete ukazuju da se gore pomenuti katastarski broj odnosi na gra|evinsko zemlji{te u dru{tvenome vlasni{tvu i da pravo kori{tenja na predmetnome zemlji{tu pripada korisni~inom ocu, gospodinu Mustafi [arki}u i {estorici drugih sukorisnika. Prema njegovoj potpisanoj Izjavi od 20. lipnja 2002. godine, korisni~in otac i uknji`eni korisnik, gospodin Mustafa [arki}, sla`e se sa predmetnom dodjelom zemlji{ta. Na temelju ~lanka 54. Zakona o upravnome postupku i sukladno Zaklju~ku Op}ine od 6. rujna  2001. godine, u postupku predmetne dodjele zemlji{ta, Op}ina je imenovala odvjetnicu, gospo|u Dinku Zadro, kao privremenog zastupnika  za uknji`ene korisnike sa nepoznatim prebivali{tem. Prema op}inskome Zapisniku od 3. rujna 2001. godine, gospo|a Zadro se sla`e da Op}ina rije{i slu~aj sukladno dokumentaciji u privitku. </w:t>
      </w:r>
    </w:p>
    <w:p>
      <w:pPr>
        <w:pStyle w:val="TextBody"/>
        <w:spacing w:before="0" w:after="0"/>
        <w:rPr>
          <w:rFonts w:ascii="Times New Roman BH" w:hAnsi="Times New Roman BH" w:eastAsia="Times New Roman BH" w:cs="Times New Roman BH"/>
          <w:sz w:val="24"/>
        </w:rPr>
      </w:pPr>
      <w:r>
        <w:rPr>
          <w:rFonts w:eastAsia="Times New Roman BH" w:cs="Times New Roman BH" w:ascii="Times New Roman BH" w:hAnsi="Times New Roman BH"/>
          <w:sz w:val="24"/>
        </w:rPr>
        <w:t xml:space="preserve">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Temeljem ~lanka 66. Zakona o gra|evinskome zemlji{tu, predmetnu dodjelu zemlji{ta je potvrdilo Op}insko vije}e Mostar Jugozapad, u svome Rje{enju broj OV-01-458/01 od 20.  studenog 2001. godine, a odobrio ju je i zamjenik op}inskog javnog pravobranioca, gospo|a Nina ]ulani}, u njezinome Mi{ljenju broj M 124/01 od 15. listopada 2001. godine, koja navodi da je predmetna dodjela zemlji{ta sukladna va`e}im zakonima i propisima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Sukladno Rje{enju Op}inskoga vije}a od 20. studenoga 2001. godine, gospo|a Primorac nije du`na platiti naknadu za dodijeljeno zemlji{te jer je u posjedu i koristi predmetno zemlji{te i jer je ovo pitanje rije{eno izravno izme|u nje i njenoga oca (uknji`enoga korisnika) i dugih uknji`enih sukorisnika 1985. godine. Nadalje, korisnica, gospo|a Primorac, du`na je platiti naknadu za zemlji{ne pogodnosti (rentu) u iznosu od 1,890.00 KM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Mostar Jugozapad da dodijeli ranije pomenuto zemlji{te u gore opisanu svrh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no }e samo po sebi prestati va`iti ukoliko nadle`ni sud, kona~nom i obvezuju}om odlukom, dovede u pitanje vjerodostojnost ili to~nost ove dokumentacije, i//ili informacija koje ona sadr`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je tako|er dodijeljeno pod pretpostavkom i uvjetom da gore imenovana korisnica, ukoliko su ona osobno ili ~lanovi njezine naju`e obitelji korisnici napu{tene/potra`ivane imovine, ona i/ili ~lanovi njezine naju`e obitelji }e, u roku ne du`em od 60 dana od datuma Va{ega primitka ove odluke, potpuno napustiti ovu imovinu. Dodatno, u navedenome roku, ona mora dostaviti Va{em uredu to~nu dokaznu dokumentaciju, koju je odobrio nadle`ni stambeni organ, da su ona osobno i/ili ~lanovi njezine naju`e obitelji, potpuno napustili svu takovu imovinu, te da imovina ostaje u useljivome stanju. Ukoliko ovi uvjeti nisu ispunjeni, ovo izuze}e prestaje va`iti neposredno po isteku navedenoga roka.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Jayson O. Taylo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Vrsilac duznosti Zamjenika Visokoga predstavnika za povratak i obnovu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amjenik sefa Odjel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Radna grupa za povratak i obnovu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spacing w:before="0" w:after="440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8:06:00Z</dcterms:created>
  <dc:creator>EPK</dc:creator>
  <dc:description/>
  <dc:language>en-US</dc:language>
  <cp:lastModifiedBy>EPK</cp:lastModifiedBy>
  <cp:lastPrinted>2002-06-25T08:13:00Z</cp:lastPrinted>
  <dcterms:modified xsi:type="dcterms:W3CDTF">2002-06-25T13:14:00Z</dcterms:modified>
  <cp:revision>3</cp:revision>
  <dc:subject/>
  <dc:title>Professional Letter</dc:title>
</cp:coreProperties>
</file>