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trav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1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pismom od 23. srpnja 2000. godine u kome zahtijevate pisano izuze}e od Odluke Visokog predstavnika od 27. travnj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Mostar  Jugozapad da dodijeli jednu zemlji{nu parcelu, uknji`enu u zemlji{nim knjigama kao katastarska ~estica 267/135, povr{ine 38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Rodo~, gospodinu Cvitanu Saki}u, trajno nastanjenom na adresi Rodo~ bb., Mostar, radi ostvarenja trajnog prava kori{tenja u svrhu legaliziranja postoje}eg stambenog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knji`ni izvaci u privitku ukazuju da se gore pomenuti katastarski broj odnosi na zemlji{te u dru{tvenom vlasni{tvu i da pravo kori{tenja pripada gospodinu Stjepanu Bobanu. Sukladno op}inskom Zapisniku od 15. travnja 2002. godine, koji je potpisao gospodin Boban, uknji`eni korisnik, gospodin Boban, suglasan je sa predmetnom dodjelom zemlji{ta. Naime, gospodin Boban tako|er navodi da nema nikakvih zahtjeva niti zakonskih prava na naknadu za dodijeljeno zemlji{te, jer je ovo pitanje 1984. godine rije{eno izme|u njega i korisnika, gospodina Saki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aka 66. Zakona o gra|evnome zemlji{tu, predmetnu dodjelu zemlji{ta je potvrdilo Op}insko vije}e Mostar Jugozapad, Rje{enjem broj 0JZ-II-150/2000 od 19. prosinca 2000. godine. Tako|er je odobrio i zamjenik op}inskog javnog pravobranitelja, gospo|a Nina ]ulani}, koja navodi u svom Mi{ljenju, broj M 53/01 od 20. srpnja 2001. godine, da su nadle`ne vlasti postupile sukladno va`e}im zakonima i propisima, te da je predmetna dodjela zemlji{ta proceduralno ispravna.  Korisnikov zahtjev za urbanisti~ku suglasnost je odobren Rje{enjem op}inske Slu`be za prostorno ure|enje, broj 07/III-364-1757/00 od 17. srpnj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Sukladno Rje{enju Op}inskog vije}a od 19. prosinca 2000. godine, korisnik, gospodin Saki} nije obvezan platiti naknadu za dodijeljeno zemlji{te jer je ovo pitanje ranije rije{io  sa uknji`enim korisnikom, gospodinom Bobanom. Nadalje, gospodin Saki} je obvezan platiti naknadu za zemlji{ne pogodnosti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(rentu) od  450,00 KM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temelju valjanosti dokumentacije koju ste dostavili, ono }e samo po sebi prestati va`iti ako nadle`ni sud, kona~nom i obvezuju}om odlukom, dovede u pitanje vjerodostojnost ili to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pod pretpostavkom i uvjetom da gore imenovani korisnik, ukoliko su on osobno ili ~lanovi njegove naju`e obitelji korisnici napu{tene/potra`ivane imovine, on i/ili ~lanovi njegove naju`e obitelji }e, u periodu ne du`em od 60 dana od datuma Va{eg primitka ove odluke, u potpunosti napustiti ovu imovinu. Dodatno, u nare~enome periodu, on mora dostaviti Va{em uredu to~nu dokaznu dokumentaciju, koju je odobrio nadle`ni stambeni organ, da su on osobno i/ili ~lanovi njegove naju`e obitelji u potpunosti napustili svu takovu imovinu, te da ona ostaje u useljivome stanju. Ukoliko ovi uvjeti nisu ispunjeni, ovo izuze}e prestaje va`iti neposredno po proteku nare~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6:24:00Z</dcterms:created>
  <dc:creator>EPK</dc:creator>
  <dc:description/>
  <dc:language>en-US</dc:language>
  <cp:lastModifiedBy>EPK</cp:lastModifiedBy>
  <cp:lastPrinted>2002-04-24T11:24:00Z</cp:lastPrinted>
  <dcterms:modified xsi:type="dcterms:W3CDTF">2002-04-24T16:24:00Z</dcterms:modified>
  <cp:revision>2</cp:revision>
  <dc:subject/>
  <dc:title>Professional Letter</dc:title>
</cp:coreProperties>
</file>