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0 Jan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64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645/3 parcelled of 2645/1), covering the area of 279 m2, cadastral municipality of Mostar, to Mr. Radoslav Raic for the purpose of build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demonstrate that above mentioned cadastral unit refers to a  socially-owned vineyard with the right of use held by the Municipality of Mostar and other 4 physical persons as a co-users.  Further, the enclosed cadastral records demonstrate that the right of possession rests with the Municipality of Mostar as a legal successor of the SIZ.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October 2001 and based on the enclosed documents, the registered users lost their rights in the process of allocating the land for the purpose as described above.  Based on Article 219 of the Law on Administrative Procedure and according to the Municipal Minutes of 4 June 2001 for the purpose as described above the Municipality of Mostar SW appointed a temporary representative, the Attorney at Law Ms. Bernardica Covic, on behalf of registered users with unknown residence and for those who couldn’t be reached at their previous addresses. According to the above-mentioned Minutes, Ms. Covic agrees that the Municipality of Mostar SW resolves the case in question in accordance with the enclosed documents and relevant laws and procedur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8 of the Law on Construction Land, the land allocation in question was confirmed by the Municipal Council of Mostar SW in its decision number OV-01-380/01 of 8 October 2001, and approved by the Deputy of the Municipal Public Attorney, Ms. Nina Culanic, in her opinion number M 16/02 of 6 May 2002, who states that the land allocation in question is in accordance with the relevant laws and regulations. The beneficiaries’ request for an urban permit was approved on 22 Ma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October 2001 and in accordance with a correct zone-price, the beneficiaries mentioned above are obliged to pay the land allocation compensation of 2,259.90 KM and the compensation for the land facilities (rent) in amount of 4,961.25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37:00Z</dcterms:created>
  <dc:creator>EPK</dc:creator>
  <dc:description/>
  <dc:language>en-US</dc:language>
  <cp:lastModifiedBy>EPK</cp:lastModifiedBy>
  <cp:lastPrinted>2003-01-31T09:01:00Z</cp:lastPrinted>
  <dcterms:modified xsi:type="dcterms:W3CDTF">2003-01-31T15:01:00Z</dcterms:modified>
  <cp:revision>3</cp:revision>
  <dc:subject/>
  <dc:title>Professional Letter</dc:title>
</cp:coreProperties>
</file>