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and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8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dopisom od 7. sije~nja 2002. godine u kome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dvije zemlji{ne parcele, uknji`ene u zemlji{nim knjigama kao katastarske ~estice: broj 338/2 (isparcelisana iz 338), povr{ine 254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336/1, povr{ine 105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Mostar, gospodinu Marinku Rozi}u radi utvr|ivanja trajnoga prava kori{tenja u svrhu legaliziranja postoje}ega stambe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evi odnose na gra|evno zemlji{te u dru{tvenom vlasni{tvu i da pravo kori{tenja na katastarskoj ~estici 338/2 pripada gospodinu Brani Lasi}u dok pravo kori{tenja na katastarskoj ~estici 336/1 pripada gospo|i Suadi Duranovi}. Prema njihovim potpisanim Izjavama od 19. oktobra 2000. godine, uknji`eni korisnici su saglasni sa predmetnom dodjelom zemlji{ta i navode da su ve} rije{ili pitanje naknade za dodjelu zemlji{ta sa korisnikom, gospodinom Rozi}e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. Zakona o gra|evinskom zemlji{tu, predmetnu dodjelu zemlji{ta je potvrdilo Op}insko vije}e Mostar Jugozapad, u svome Rje{enju broj OJZ-II-141/00 od 19. prosinca 2000. godine, a odobrio ga je i zamjenik op}inskog javnog pravobranitelja, gospo|a Nina ]ulani}, u njezinome Mi{ljenju broj M 54/01 od 4. sije~nja 2002. godine, koja navodi da je predmetna dodjela zemlji{ta sukladna va`e}im zakonima i propisima.</w:t>
      </w:r>
    </w:p>
    <w:p>
      <w:pPr>
        <w:pStyle w:val="Normal"/>
        <w:autoSpaceDE w:val="false"/>
        <w:jc w:val="left"/>
        <w:rPr/>
      </w:pPr>
      <w:r>
        <w:rPr>
          <w:rFonts w:cs="Times New Roman BH" w:ascii="Times New Roman BH" w:hAnsi="Times New Roman BH"/>
          <w:sz w:val="24"/>
        </w:rPr>
        <w:t xml:space="preserve">Korisnikov zahtjev za urbanisti~ku suglasnost je odobren </w:t>
      </w:r>
      <w:r>
        <w:rPr>
          <w:rFonts w:cs="Times New Roman BH" w:ascii="Times New Roman BH" w:hAnsi="Times New Roman BH"/>
          <w:spacing w:val="0"/>
          <w:sz w:val="24"/>
          <w:lang w:val="en-US"/>
        </w:rPr>
        <w:t>12. rujn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4"/>
          <w:lang w:val="en-US"/>
        </w:rPr>
      </w:pPr>
      <w:r>
        <w:rPr>
          <w:rFonts w:cs="Times New Roman BH" w:ascii="Times New Roman BH" w:hAnsi="Times New Roman BH"/>
          <w:spacing w:val="0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a vije}a od 19. prosinca 2000. godine, te kako je ovo pitanje prethodno rije{eno izme|u uknji`enih korisnika i sada{njeg korisnika, gospodin  Rozi} nije du`an platiti naknadu za dodijeljeno zemlji{te. Nadalje, gospodin Rozi} je du`an platiti naknadu za zemlji{ne pogodnosti (rentu) u iznosu od 34,68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a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egove naju`e obitelji korisnici napu{tene/potra`ivane imovine, on i/ili ~lanovi njegove naju`e obitelji }e, u roku ne du`em od 60 dana od datuma Va{ega primitka ove odluke, potpuno napustiti ovu imovinu. Dodatno, u navedenom roku, on mora dostaviti Va{em uredu to~nu dokaznu dokumentaciju, koju je odobrio nadle`ni stambeni organ, da su on osobno i/ili ~lanovi njegove naju`e obitelji potpuno napustili svu takovu imovinu, te da imovina ostaje u useljivom stanju. Ukoliko ovi uvjet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a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02:00Z</dcterms:created>
  <dc:creator>EPK</dc:creator>
  <dc:description/>
  <dc:language>en-US</dc:language>
  <cp:lastModifiedBy>EPK</cp:lastModifiedBy>
  <cp:lastPrinted>2002-06-24T15:01:00Z</cp:lastPrinted>
  <dcterms:modified xsi:type="dcterms:W3CDTF">2002-06-24T20:02:00Z</dcterms:modified>
  <cp:revision>2</cp:revision>
  <dc:subject/>
  <dc:title>Professional Letter</dc:title>
</cp:coreProperties>
</file>