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od 4. travnja 2002. godine u kome zahtijevate pisano izuze}e od Odluke Visokog predstavnika od 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 uknji`enu u zemlji{nim knjigama kao katastarska ~estica broj 675/8 (isparcelisana iz katastarske ~estice 675/1), povr{ine  77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Cim, gospodinu Ivanu ^uljku radi ostvarenja trajnog prava kori{tenja u svrhu legalizacije postoje}eg stambenog objekta. Korisniku je tako|er dato pravo slu`nosti na prilaznom putu koji se nalazi na zemlji{nim parcelama, uknji`enim u zemlji{nim knjigama kao katastarske ~estice broj 686/1 i 675/1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evi odnose na gra|evno zemlji{te u dru{tvenome vlasni{tvu i da pravo kori{tenja predmetnoga zemlji{ta pripada gospo|i Koviljki Bila}. Sukladno njezinoj potpisanoj Zvani~noj izjavi od 28. studenog 2000. godine, gospo|a Bila} navodi da je suglasna sa predmetnom dodjelom zemlji{ta i da nema imovinsko-pravnih zahtjeva jer je pitanje naknade regulirano ranije izme|u nje i korisnika, gospodina ^uljka.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. Zakona o gra|evnome zemlji{tu, predmetnu dodjelu zemlji{ta je potvrdilo Op}insko vije}e Mostar Jugozapad, u svom Rje{enju broj OJZ-II-146/2000 od 19. prosinca 2000. godine, a odobrio je i zamjenik op}inskog javnog pravobranitelja, gospo|a Nina ]ulani}, u njezinome Mi{ljenju broj M 63/01 od 10. rujna 2001. godine, koja navodi da je predmetna dodjela zemlji{ta sukladna va`e}im zakonima i propisima. Korisnikov zahtjev za izdavanje urbanisti~ke suglasnosti je odobren 14. studenog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9. prosinca 2000. godine, gospodin Ivan ^uljak nije obvezan platiti nakandu za dodijeljeno zemlji{te, jer je ovo pitanje ranije rije{eno sa uknji`enim korisnikom, gospo|om Koviljkom Bila}. Dodatno, gospodin Ivan ^uljak je obvezan platiti naknadu za zemlji{ne pogodnosti (rentu) u iznosu od 2,43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rema pretpostavci i pod uvjetom da gore imenovani korisnik, ukoliko su on osobno ili ~lanovi njegove naju`e obitelji korisnici napu{tene/potra`ivane imovine, on i/ili ~lanovi njegove naju`e obitelji }e, u roku ne du`em od 60 dana od datuma Va{ega primitka ove odluke, u potpunosti napustiti ovu imovinu. Dodatno, u nazna~enome periodu, on mora dostaviti Va{emu uredu to~nu dokaznu dokumentaciju koju je odobrio nadle`ni stambeni organ, da su on osobno i/ili ~lanovi njegove naju`e obitelji u potpunosti napustili svu takvu imovinu, te da ona ostaje u useljivome stanju. Ukoliko ovi uvjeti nisu ispunjeni, ovo izuze}e prestaje va`iti neposredno po proteku naved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02:00Z</dcterms:created>
  <dc:creator>EPK</dc:creator>
  <dc:description/>
  <dc:language>en-US</dc:language>
  <cp:lastModifiedBy>EPK</cp:lastModifiedBy>
  <cp:lastPrinted>1996-02-17T15:01:00Z</cp:lastPrinted>
  <dcterms:modified xsi:type="dcterms:W3CDTF">2002-04-16T14:02:00Z</dcterms:modified>
  <cp:revision>2</cp:revision>
  <dc:subject/>
  <dc:title>Professional Letter</dc:title>
</cp:coreProperties>
</file>