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9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4 April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675/8 (parcelled of cadastral unit 675/1), covering the area of 775 m2 – cadastral municipality of Cim, to Mr. Ivan Culjak for establishing the permanent right of use for the purpose of legalizing the existing housing premises. The beneficiary’s is also granted a usufruct right to the access road placed on the land plots, registered in the land books as cadastral units number 686/1 and 675/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and that the right to use the land in question rests with Ms. Koviljka Bilac. According to her signed Official Statement of 28 November 2000, Ms. Bilac states that she agrees with the land allocation in question and that she has no legal-property requests as the issue of compensation was regulated earlier between her and the beneficiary Mr. Culjak.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146/2000 of 19 December 2000, and approved by the Deputy of the municipal public attorney, Ms. Nina Culanic, in her opinion number M 63/01 of 10 September 2001, who states that the land allocation in question is in accordance with the relevant laws and regulations. The beneficiary’s request for an urban permit was approved on 14 Nov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9 December 2000, Mr. Ivan Culjak is not obliged to pay the land allocation compensation, as this issue was previously resolved with the registered user, Ms. Koviljka Bilac. In addition, Mr. Ivan Culjak is obliged to pay the compensation for the land facilities (rent) of 2,43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01:00Z</dcterms:created>
  <dc:creator>EPK</dc:creator>
  <dc:description/>
  <dc:language>en-US</dc:language>
  <cp:lastModifiedBy>EPK</cp:lastModifiedBy>
  <cp:lastPrinted>1996-02-17T15:01:00Z</cp:lastPrinted>
  <dcterms:modified xsi:type="dcterms:W3CDTF">2002-04-16T14:01:00Z</dcterms:modified>
  <cp:revision>2</cp:revision>
  <dc:subject/>
  <dc:title>Professional Letter</dc:title>
</cp:coreProperties>
</file>