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7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June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59/14, covering the area of 1,304 m2 – cadastral municipality of Mostar, to Mr. Blazenko Anic for the purpose of establishing the permanent right of use and legalizing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 refers to a socially-owned vineyard, with the right of use held by the Municipality of Mostar and Mr. Ivan Coric.   According to the enclosed Municipal Minutes of 8 April 2002, Mr. Coric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66 of the Law on Construction Land and on the Decision for the Conditions </w:t>
      </w:r>
      <w:r>
        <w:rPr>
          <w:rFonts w:cs="Times New Roman" w:ascii="Times New Roman" w:hAnsi="Times New Roman"/>
          <w:sz w:val="24"/>
          <w:lang w:val="en-US"/>
        </w:rPr>
        <w:t>and Manners of the City Construction Land Allocation,</w:t>
      </w:r>
      <w:r>
        <w:rPr>
          <w:rFonts w:cs="Times New Roman" w:ascii="Times New Roman" w:hAnsi="Times New Roman"/>
          <w:sz w:val="24"/>
        </w:rPr>
        <w:t xml:space="preserve"> the land allocation in question was confirmed by the Municipal Council of Mostar SW in its decision number OV-01-265/2002 of 12 June 2002 and approved by the Deputy of the municipal public attorney, Ms. Nina Culanic, in her opinion number M 33/02 of 24 May 2002, who states that the land allocation in question is in accordance with the relevant laws and regulations. The beneficiary’s request for an urban permit was approved on 8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2 June 2002, and to the enclosed documents, the land compensation in the amount of 1,252.88 KM has already been paid to the registered user Mr. Coric, while for 52 m2 where the right of use is held by the Mostar Municipality, Mr. Anic is obliged to pay land allocation compensation in the amount of 536,76.00 KM.  In addition, Mr. Anic is obliged to pay compensation for the land facilities (rent) in the amount of 14,640.3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41:00Z</dcterms:created>
  <dc:creator>EPK</dc:creator>
  <dc:description/>
  <dc:language>en-US</dc:language>
  <cp:lastModifiedBy>EPK</cp:lastModifiedBy>
  <cp:lastPrinted>2003-04-08T11:56:00Z</cp:lastPrinted>
  <dcterms:modified xsi:type="dcterms:W3CDTF">2003-04-10T09:51:00Z</dcterms:modified>
  <cp:revision>4</cp:revision>
  <dc:subject/>
  <dc:title>OFFICE OF THE </dc:title>
</cp:coreProperties>
</file>