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1. trav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9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2. travnja 2002. godine u kome zahtijevate pismeno izuze}e od Odluke Visokog predstavnika od 27. travnja 2000. godine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Jugozapad da dodijeli jednu zemlji{nu parcelu uknji`enu u zemlji{nim knjigama kao katastarska ~estica broj  188/8, povr{ine 288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Mostar, gospodinu Bla`u Mili~evi}u radi ostavrenja trajnog prava kori{tenja u svrhu legalizacije postoje}eg stambe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u privitku ukazuju da se gore pomenuti katastarski broj odnosi na gra|evno zemlji{te u dru{tvenom vlasni{tvu i da pravo kori{tenja predmetnog zemlji{ta pripada gospodinu Tomislavu Peharu. Prilo`eni posjedovni listovi ukazuju da pravo posjeda pripada gospodinu Gojku Brki}u. Prema potpisanom op}inskom Zapisniku od 18. travnja 2000. godine, gospodin Tomislav Pehar navodi da je prodao predmetno zemlji{te 1970-tih godina gospodinu Brki}u i da zato nema prava na predmetnom zemlji{tu. Nadalje, prema njegovoj potpisanoj Zvani~noj izjavi od 19. travnja 2000. godine, gospodin Brki} navodi da je dalje prodao predmetno zemlji{te korisniku, gospodinu Mili~evi}u i da je suglasan sa predmetnom dodjelom zemlji{t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a 66. Zakona o gra|evnome zemlji{tu, predmetnu dodjelu zemlji{ta je potvrdilo Op}insko vije}e Mostar Jugozapad, u svome Rje{enju broj OJZ-II-22/00 od 13. lipnja 2000. godine, a odborio je i zamjenik op}inskog javnog pravobranitelja, gospo|a Nina ]ulani}, u njezinome Mi{ljenju broj M 14/00 od 17. sije~nja 2001. godine, u kome navodi da je predmetna dodjela zemlji{ta sukladna va`e}im zakonima i propisima. Korisnikov zahtjev za izdavanje urbanisti~ke suglasnosti je odobren 28. o`ujka 2000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Rje{enju Op}inskog vije}a od 13. srpnja 2000. godine i sukladno to~noj cijeni utvr|enoj prema zoni pripadnosti, korisnik, gospodin Mili~evi}, je obvezan platiti naknadu za dodijeljeno zemlji{te u iznosu od  6,739.00 KM i nakandu za zemlji{ne pogodnosti  (rentu) u iznosu od 1,102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ukoliko nadle`ni sud, kona~nom i obvezuju}om odlukom, dovede u pitanje vjerodostojnost ili to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prema pretpostavci i pod uvjetom da gore imenovani korisnik, ukoliko su on osobno ili ~lanovi njegove naju`e obitelji korisnici napu{tene/potra`ivane imovine, on i/ili ~lanovi njegove naju`e obitelji }e, u roku ne du`em od 60 dana od datuma Va{ega primitka ove odluke, u potpunosti napustiti ovu imovinu. Dodatno, u nazna~enome periodu, on mora dostaviti Va{emu uredu to~nu dokaznu dokumentaciju koju je odobrio nadle`ni stambeni organ, da su on osobno i/ili ~lanovi njegove naju`e obitelji u potpunosti napustili svu takvu imovinu, te da ona ostaje u useljivome stanju. Ukoliko ovi uvjeti nisu ispunjeni, ovo izuze}e prestaje va`iti neposredno po proteku navedenoga period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3:51:00Z</dcterms:created>
  <dc:creator>EPK</dc:creator>
  <dc:description/>
  <dc:language>en-US</dc:language>
  <cp:lastModifiedBy>EPK</cp:lastModifiedBy>
  <cp:lastPrinted>1996-02-17T15:01:00Z</cp:lastPrinted>
  <dcterms:modified xsi:type="dcterms:W3CDTF">2002-04-16T13:51:00Z</dcterms:modified>
  <cp:revision>2</cp:revision>
  <dc:subject/>
  <dc:title>Professional Letter</dc:title>
</cp:coreProperties>
</file>