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12 Sept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s. Lejla Cat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 xml:space="preserve">Head of the Department for housing issues, reconstruction and cadastar </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 xml:space="preserve">Municipality of Mostar Southeast </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565</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s. Cat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of 16 August 2002 in which you on behalf of the Municipality of Mostar Southeast,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outheast to allocate one land plot, registered in the land books as cadastral unit 600/85 (parcelled of 600/10), covering the area of 8157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Gnojnice, to the Companies “Lora” and “Alarm West” for the purpose of building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construction land and that the right to use the land in question rests with the Municipality of Mostar,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 47 of the Law on Construction Land and on the Municipal Decision on Amendments of the Decision on the conditions for and manners of the construction land allocation, the Municipal Council of Mostar Southeast approved the land allocation in question by its Decision number UP/I-03-33-716-1/02 of 15 August 2002. Further, Mostar Department for housing issues reconstruction and cadastar has issued the urban permit for the proposed construction by its Decision number UP/1-03-25-705-1/01 of 28 June 2001. The land allocation in question was also approved by the Municipal Public Attorney Mr. Asim Balalic, who states in his letter number M 211/02 of 14 August 2002, that the local authorities in this land allocation process have complied with relevant laws and regula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15 August 2002, each of the Investors, Companies “Lora” and “Alarm West” are obliged to pay the land allocation compensation of 81,570.00 KM and the compensation for the land facilities (rent) in amount of 36,403.2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Investors will be registered in the land books as the new users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outheast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Jayson O. Taylor</w:t>
      </w:r>
    </w:p>
    <w:p>
      <w:pPr>
        <w:pStyle w:val="TextBody"/>
        <w:spacing w:before="0" w:after="0"/>
        <w:rPr>
          <w:rFonts w:ascii="Times New Roman" w:hAnsi="Times New Roman" w:cs="Times New Roman"/>
          <w:sz w:val="24"/>
        </w:rPr>
      </w:pPr>
      <w:r>
        <w:rPr>
          <w:rFonts w:cs="Times New Roman" w:ascii="Times New Roman" w:hAnsi="Times New Roman"/>
          <w:sz w:val="24"/>
        </w:rPr>
        <w:t xml:space="preserve">Acting Deputy High Representative for Return </w:t>
      </w:r>
    </w:p>
    <w:p>
      <w:pPr>
        <w:pStyle w:val="TextBody"/>
        <w:spacing w:before="0" w:after="0"/>
        <w:rPr>
          <w:rFonts w:ascii="Times New Roman" w:hAnsi="Times New Roman" w:cs="Times New Roman"/>
          <w:sz w:val="24"/>
        </w:rPr>
      </w:pPr>
      <w:r>
        <w:rPr>
          <w:rFonts w:cs="Times New Roman" w:ascii="Times New Roman" w:hAnsi="Times New Roman"/>
          <w:sz w:val="24"/>
        </w:rPr>
        <w:t xml:space="preserve">Deputy Head of Department </w:t>
      </w:r>
    </w:p>
    <w:p>
      <w:pPr>
        <w:pStyle w:val="TextBody"/>
        <w:spacing w:before="0" w:after="0"/>
        <w:rPr>
          <w:rFonts w:ascii="Times New Roman" w:hAnsi="Times New Roman" w:cs="Times New Roman"/>
          <w:sz w:val="24"/>
        </w:rPr>
      </w:pPr>
      <w:r>
        <w:rPr>
          <w:rFonts w:cs="Times New Roman" w:ascii="Times New Roman" w:hAnsi="Times New Roman"/>
          <w:sz w:val="24"/>
        </w:rPr>
        <w:t xml:space="preserve">Return and Reconstruction Task Forc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Normal"/>
        <w:rPr/>
      </w:pPr>
      <w:r>
        <w:rPr/>
      </w:r>
    </w:p>
    <w:p>
      <w:pPr>
        <w:pStyle w:val="Date"/>
        <w:ind w:left="0" w:hanging="0"/>
        <w:rPr/>
      </w:pPr>
      <w:r>
        <w:rPr/>
      </w:r>
    </w:p>
    <w:p>
      <w:pPr>
        <w:pStyle w:val="InsideAddress"/>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spacing w:before="0" w:after="440"/>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3:24:00Z</dcterms:created>
  <dc:creator>EPK</dc:creator>
  <dc:description/>
  <dc:language>en-US</dc:language>
  <cp:lastModifiedBy>EPK</cp:lastModifiedBy>
  <cp:lastPrinted>2002-09-20T08:24:00Z</cp:lastPrinted>
  <dcterms:modified xsi:type="dcterms:W3CDTF">2002-09-20T13:24:00Z</dcterms:modified>
  <cp:revision>2</cp:revision>
  <dc:subject/>
  <dc:title>Professional Letter</dc:title>
</cp:coreProperties>
</file>