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Salko-Salem  Bubal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djeljenja za obnovu i imovinski katastar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Sjever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lang w:val="en-US"/>
        </w:rPr>
        <w:t>OHR-RRTF/LA2001/22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{tovani gospodine Bubalo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od  31 jula 2001 u kome, u ime op}ine Mostar Sjever, zahtijevate pismeno izuze}e od Odluke Visokog predstavnika 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jever da dodijeli dvije zemlji{ne parcele, uknji`ene u zemlji{nim knjigama kao katastarske ~estice broj 316/1, povr{ine 2,04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 316/4, povr{ine 98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 Vrap~i}i, udru`enju “SH-2000</w:t>
      </w:r>
      <w:r>
        <w:rPr>
          <w:rFonts w:cs="Times New Roman BH" w:ascii="Times New Roman BH" w:hAnsi="Times New Roman BH"/>
          <w:sz w:val="24"/>
          <w:lang w:val="en-US"/>
        </w:rPr>
        <w:t>” Mostar, u svrhu izgradnje poslovnih objekata.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koje prila`ete ukazuju na to da se gore pomenuti katastarski brojevi odnose na zemlji{te u dru{tvenom vlasni{tvu i da pravo raspolaganja zemlji{tem pripada Hidroelektrane Jablanica. U skladu sa Odlukom Op}inskog vije}a od 18 jula 2001, pravo raspolaganja i posjedni~ko pravo nad predmetnim zemlji{tem pripada op}ini Mostar Sjever kao pravnom nasljedniku op}ine Mostar. Na osnovu ~lana 19 Zakona o gra|evinskom zemlji{tu, prenos prava raspolaganja sa RO “Hidroelektrana” Jablanica na op}inu Mostar Sjever, obavljen je na sjednici Javnog preduze}a ‘’Elektroprivreda’’ BiH, odr`anoj 19 juna 2001. Prenos prava je obavljen usvajanjem Odluke broj: UO-2-10091-3/01 o prenosu prava raspolaganja nad nerazvijenim gra|evinskim zemlji{tem bez naknad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ova 25 i 47 Zakona o gra|evinskom zemlji{tu, Op}insko vije}e Mostar Sjever odobrilo je predlo`enu gradnju svojom odlukom broj 01-28-36/01 od 18 jula 2001. Predlo`enu gradnju je tako|er odobrio i op}inski javni pravobranitelj, gospodin </w:t>
      </w:r>
      <w:r>
        <w:rPr>
          <w:rFonts w:cs="Times New Roman BH" w:ascii="Times New Roman BH" w:hAnsi="Times New Roman BH"/>
          <w:sz w:val="24"/>
          <w:lang w:val="en-US"/>
        </w:rPr>
        <w:t xml:space="preserve">Zenaid \elmo, koji navodi u svom Mi{ljenju broj M 07-08-20/01 od 20 jula 2001, da su nadle`ne vlasti postupile u skladu sa va`e}im zakonima i propisima, te da je predmetna dodjela zemlji{ta proceduralno ta~na. Korisnikov zahtjev za izdavanje urbanisti~ke dozvole je odobren </w:t>
      </w:r>
      <w:r>
        <w:rPr>
          <w:rFonts w:cs="Times New Roman BH" w:ascii="Times New Roman BH" w:hAnsi="Times New Roman BH"/>
          <w:sz w:val="24"/>
        </w:rPr>
        <w:t>18 april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18 jula 2001, i na osnovu ~lana 7 ta~ka 1 Odluke o uvjetima i na~inima dodjele gra|evinskog zemlji{ta, udru`enje “SH-2000” Mostar je obavezno platiti naknadu za dodjelu zemlji{ta u iznosu od 26,015.00 KM i naknadu za rentu u iznosu od 12,300.00 KM. Prethodno pomenuta Odluka potvr|uje da ovi iznosi odgovaraju ta~noj cijeni za predmetno zemlji{te prema zoni u kojoj se nalaz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jever da nastavi sa predlo`enom izgradnjom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rilo`ili, ono }e samo po sebi prestati va`iti ukoliko nadle`ni sud kona~nom i obavezuju}om odlukom dovede u pitanje vjerodostojnost 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–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41:00Z</dcterms:created>
  <dc:creator>Edisa</dc:creator>
  <dc:description/>
  <dc:language>en-US</dc:language>
  <cp:lastModifiedBy>EPK</cp:lastModifiedBy>
  <cp:lastPrinted>2001-11-26T13:41:00Z</cp:lastPrinted>
  <dcterms:modified xsi:type="dcterms:W3CDTF">2001-11-26T19:41:00Z</dcterms:modified>
  <cp:revision>2</cp:revision>
  <dc:subject/>
  <dc:title>OFFICE OF THE </dc:title>
</cp:coreProperties>
</file>