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8. maj  2003. g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. Senad Dura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sjek za katastar, imovinsko-pravne i geodetsk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onji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zegova~ko-neretvlj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71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Duran</w:t>
      </w:r>
    </w:p>
    <w:p>
      <w:pPr>
        <w:pStyle w:val="Normal"/>
        <w:widowControl w:val="false"/>
        <w:spacing w:lineRule="atLeast" w:line="22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5. aprila 2003. g. u kome tra`i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Konjic da dodijeli jednu  zemlji{nu parcelu, uknji`enu u ZK izvatku kao katastarska ~estica broj 51/13 (stari premjer 3650), povr{ine 552 m2, katastarska op}ina Radesine, gospodinu Kadiru Jusi}u, u svrhu pro{irenja postoje}eg objekta, odnosno vikendic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 katastarsko knji`ni izvaci koje prila`ete ukazuju na to da se gore navedeni katastarski broj odnosi na zemlji{te u dru{tvenom vlasni{tvu te da je nosilac prava kori{tenja i raspolaganja Op}ina  Konjic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 i 48 Zakona o gra|evinskom zemlji{tu, i ~lana 7 i 9 Odluke o uvjetima i na~inima dodjele gra|evinskog zemlji{ta, Op}insko vije}e je odobrilo predmetnu dodjelu zemlji{ta svojim rje{enjem broj 03-33-5-172/03 od 13. marta 2003. g.  Predmetnu dodjelu zemlji{ta je tako|er odobrio i op}inski javni pravobranilac, gospo|a Senada Dautbegovi}, koja navodi u svom pismu broj M-10/03 od 24. aprila 2003. g. da su nadle`ni organi postupili u skladu sa relevantnim zakonima i odredbama.   Zahtjev korisnika za izdavanje urbanisti~ke dozvole je odobren 17. februara 2003. g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13. marta 2003. g. i u skladu sa cijenom zemlji{ta prema ta~no utvr|enoj zoni pripadnosti, korisnik, gospodin Jusi} je obavezan platiti naknadu za dodjeljeno zemlji{te u iznosu od 5,714.20 KM.  Prema prilo`enom ra~unu od 25. aprila 2003. g., g. Jusi} je platio naknadu za ure|enje zemlji{ta u iznosu od 2,850.00 KM.   Nadalje, korisnik }e biti obavezan platiti naknadu za zemlji{ne pogodnosti (rentu) kako bude odre|eno u naknadnom postupk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Konjic da dodijeli gor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50:00Z</dcterms:created>
  <dc:creator>EPK</dc:creator>
  <dc:description/>
  <dc:language>en-US</dc:language>
  <cp:lastModifiedBy>EPK</cp:lastModifiedBy>
  <cp:lastPrinted>2003-05-06T10:39:00Z</cp:lastPrinted>
  <dcterms:modified xsi:type="dcterms:W3CDTF">2003-05-09T08:11:00Z</dcterms:modified>
  <cp:revision>4</cp:revision>
  <dc:subject/>
  <dc:title>OFFICE OF THE </dc:title>
</cp:coreProperties>
</file>