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19 Februar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Sead Sinanbasic</w:t>
      </w:r>
    </w:p>
    <w:p>
      <w:pPr>
        <w:pStyle w:val="TextBody"/>
        <w:spacing w:before="0" w:after="0"/>
        <w:rPr>
          <w:rFonts w:ascii="Times New Roman" w:hAnsi="Times New Roman" w:cs="Times New Roman"/>
          <w:sz w:val="24"/>
        </w:rPr>
      </w:pPr>
      <w:r>
        <w:rPr>
          <w:rFonts w:cs="Times New Roman" w:ascii="Times New Roman" w:hAnsi="Times New Roman"/>
          <w:sz w:val="24"/>
        </w:rPr>
        <w:t>Head of Department for Geodetic, Property -Legal Issues and Cadastar</w:t>
      </w:r>
    </w:p>
    <w:p>
      <w:pPr>
        <w:pStyle w:val="TextBody"/>
        <w:spacing w:before="0" w:after="0"/>
        <w:rPr>
          <w:rFonts w:ascii="Times New Roman" w:hAnsi="Times New Roman" w:cs="Times New Roman"/>
          <w:sz w:val="24"/>
        </w:rPr>
      </w:pPr>
      <w:r>
        <w:rPr>
          <w:rFonts w:cs="Times New Roman" w:ascii="Times New Roman" w:hAnsi="Times New Roman"/>
          <w:sz w:val="24"/>
        </w:rPr>
        <w:t>Municipality of Kiseljak</w:t>
      </w:r>
    </w:p>
    <w:p>
      <w:pPr>
        <w:pStyle w:val="TextBody"/>
        <w:spacing w:before="0" w:after="0"/>
        <w:rPr>
          <w:rFonts w:ascii="Times New Roman" w:hAnsi="Times New Roman" w:cs="Times New Roman"/>
          <w:sz w:val="24"/>
        </w:rPr>
      </w:pPr>
      <w:r>
        <w:rPr>
          <w:rFonts w:cs="Times New Roman" w:ascii="Times New Roman" w:hAnsi="Times New Roman"/>
          <w:sz w:val="24"/>
        </w:rPr>
        <w:t>Central Bosni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317</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Sinanbas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28 December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Kiseljak to allocate one plot of land, registered in the land books as cadastral unit 921/4, covering the area of 540 m2, cadastral municipality of Podastinje, to the Company “UNIMAS” Kiseljak for the purpose of building housing premises (Lamela B2).</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land books notes that you enclose demonstrate that the above mentioned cadastral unit refers to socially-owned and undeveloped construction land and that the right of the land disposal rests with the Municipality of Kiseljak, and that the right of use and possession rest with the Municipality Kiseljak as a legal successor of the SIZ Kiseljak.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ccording to your letter of 28 November 2001 the Municipal Council of Kiseljak has brought the Decision no: 01/1-02-1220/01 on advertising the land allocation in question, at its Session of 16 July 2001. The land allocation in question was announced on the TV Kiseljak on 20, 21 and 22 August 2001. Based on the enclosed Minutes for the selection of bids of the Municipal Advertised Commission, out of three received bids, the best bid has been offered by the Company “UNIMAS” Kiseljak.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the Article 17 of the Kiseljak Municipality Statute and on the Articles 47 and 48 of the Law on Construction Land, the land in question has been taken away of the SIZ Kiseljak and allocated to the Company “UNIMAS” Kiseljak by the Municipal Council’s Decision no: 01/1-31-169/02 of 30 January 2002. The land allocation in question was also approved by the Municipal Public Attorney, Mr. Mijo Katana, who states in his Certificate number Su-115/01 of 26 November 2001 that the responsible authorities have complied with the legislation in force and that the land allocation has been procedurally correct. The Investor’s request for an urban permit was approved on 7 February 2002.</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ccording to the Municipal Council’s Decision of 30 January 2002, the Investor is obliged to pay the land allocation compensation of 32,400.00 KM. In addition, according to the point 3 of the same decision, based on the Article 68 b of the Law on Construction Land the investor is obliged to pay the rent which will be defined upon the enforcement of the Municipal Assembly Decision on defining the land facilities compensation (rent).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Kiseljak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his waiver is granted under the following understandings and conditio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documentation you have provided is authentic and accurate.  Such will not be the case if a court of competent jurisdiction, under a final and binding decision, brings into question the authenticity or accuracy of this documentation, and/or the information that it contains.</w:t>
      </w:r>
    </w:p>
    <w:p>
      <w:pPr>
        <w:pStyle w:val="TextBody"/>
        <w:spacing w:before="0" w:after="0"/>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subsequent sale of the housing premises will proceed in strict accordance with the relevant legislation and will be advertized in the media of both Entiti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procedures and conditions for purchase are demonstrably transparent and non-discriminator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The final purchasers of the housing premises, inasmuch as they themselves or their immediate family members are users of abandoned/claimed property, they and/or their immediate family members will, in a period of not more than 15 days from the date of the allocation, fully vacate the abandoned/claimed property. In addition, within the period stated, they must provide to your office correct documentary evidence, approved by the relevant housing body, that they themselves and/or immediate family members have fully vacated all such property, and that the property remains in a habitable condition. Inasmuch as these conditions are not met for all purchasers and their immediate family members, this waiver ceases to be vali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The Investor (“UNMAS” Kiseljak) and the Municipality of Kiseljak will provide to the Office of the High Representative in a timely manner a list of the final purchasers of the housing premises, as well as evidence that all the above conditions have been met.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Inasmuch as the Investor and the Municipality fail to punctually provide full evidence that all the above conditions have been met, this waiver ceases to be vali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f any of the above stated understandings and conditions fail to be fulfilled, the waiver will cease to be valid with immediate effect, and the appropriate steps will be taken to treat this action as an illegal allocation of socially-owned lan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 – 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Deputy High Representative for Return and Reconstruction</w:t>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Date"/>
        <w:ind w:left="0" w:hanging="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5"/>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5:45:00Z</dcterms:created>
  <dc:creator>EPK</dc:creator>
  <dc:description/>
  <dc:language>en-US</dc:language>
  <cp:lastModifiedBy>EPK</cp:lastModifiedBy>
  <cp:lastPrinted>1996-02-17T15:01:00Z</cp:lastPrinted>
  <dcterms:modified xsi:type="dcterms:W3CDTF">2002-02-19T15:45:00Z</dcterms:modified>
  <cp:revision>2</cp:revision>
  <dc:subject/>
  <dc:title>Professional Letter</dc:title>
</cp:coreProperties>
</file>