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9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ead Sinanba{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ef Slu`be za geodetske i imovinsko-pravne poslove i katasta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Kiselj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6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inanba{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6. februar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Kiseljak da dodijeli jednu zemlji{nu parcelu, uknji`enu u zemlji{nim knjigama kao katastarska ~estica 954/1, povr{ine 25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, katastarska op}ina Podastinje, Srednjoj {koli “Ivan Goran Kova~i}” Kiseljak u svrhu pro{irenja postoje}eg objekta, tj izgradnje sportske dvora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koje prila`ete ukazuju da se gore pomenuta katastarska ~estica  odnosi na zemlji{te u dru{tvenom vlasni{tvu na kome pravo kori{tenja pripada poduze}u “Globus” Kiseljak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Sukladno njegovoj Odluci od 18. jula 2001. godine, uknji`eni korisnik poduze}e “Globus” Kiseljak, suglasno je sa predmetnom dodjelo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Temeljem ~lanka 17. Statuta Op}ine Kiseljak i ~lanaka 47. i 48. Zakona o gra|evinskom zemlji{tu, predmetno zemlji{te je preuzeto od poduze}a “Globus” Kiseljak i dodijeljeno Srednjoj {koli “Ivan Goran Kova~i}” Kiseljak, Rje{enjima Op}inskog vije}a br: 01/1-31-18/02 od 8. januara 2002. godine i br: 01/1-31-1077/02 od 12. septembra 2002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Predmetnu dodjelu zemlji{ta je tako|er odobrio op}inski javni pravobranitelj, gospodin Mijo Katana, koji navodi u svom Uvjerenju broj Su-9/02 od 21. januara 2002. godine da su nadle`ne vlasti postupile sukladno va`e}im zakonima i da je dodjela zemlji{ta proceduralno ispravna. Investitorov zahtjev za urbanisti~ku suglasnost je odobren 26. oktobr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ma Rje{enju Op}inskog vije}a od 12. septembra 2002. godine i prema pismu od 12. septembra 2002. godine, koje je potpisao gospodin E{ref Had`i}, predsjedavaju}i Op}inskog vije}a, Op}ina Kiseljak u~estvuje kao Investitor u predlo`enom projektu dodjelom zemlji{ta korisniku bez naknade, u obrazovne svrh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ored toga, prema ta~ki 3. gore pomenutog Rje{enja, koje se temelji na ~lanku 68.b Zakona o gra|evinskom zemlji{tu, korisnik je du`an platiti rentu koja }e biti utvr|ena nakon stupanja na snagu Odluke Skup{tine op}ine  o utvr|ivanju naknade za zemlji{ne pogodnosti (rentu)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Kiseljak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temeljem va`e}e dokumentacije koju ste dostavili, ovo izuze}e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obnov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23:00Z</dcterms:created>
  <dc:creator>EPK</dc:creator>
  <dc:description/>
  <dc:language>en-US</dc:language>
  <cp:lastModifiedBy>EPK</cp:lastModifiedBy>
  <dcterms:modified xsi:type="dcterms:W3CDTF">2002-09-20T13:23:00Z</dcterms:modified>
  <cp:revision>2</cp:revision>
  <dc:subject/>
  <dc:title>OFFICE OF THE </dc:title>
</cp:coreProperties>
</file>