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novembar 200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ead Sinanba{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geodetska i imovinsko-pravna pitanja i katastar nekretnin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ebo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2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Sinanba{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8. septembra 2001. u kome zahtijevate pismeno izuze}e od Odluke Visokog predstavnika od 27. aprila 2000. kojom se zabranjuje dodjela zemlji{ta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sebno tra`ite od ovog Ureda da dozvoli op}ini Kiseljak da dodijeli jednu zemlji{nu parcelu, uknji`enu u zemlji{nim knjigama kao katastarska ~estica 1000/7, povr{ine 1,94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 Podastinje, Ministarstvu unutra{njih poslova Srednjebosanskog kantona u svrhu izgradnje poslovnih prostorija za smje{taj Policijske uprave Kiseljak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na to da se gore pomenuti katastarski broj odnosi na neizgra|eno gra|evinsko zemlji{te u dru{tvenom vlasni{tvu i da pravo upravljanja zemlji{tem pripada op}ini Kiseljak, dok posjedovni list ukazuje na to da je predmetno zemlji{te u posjedu op}ine Kiseljak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va dodjela zemlji{ta je potvr|ena od strane Op}inskog vije}a Kiseljak, njihovom Odlukom broj 01/1-31-958/01-2 od 28. septembra 2001., a odobrena je i od strane op}inskog javnog prvobranioca, gospodina Mije Katane, koji navodi u svojoj Potvrdi broj  Su-100/01 od 28. septembra 2001. da su nadle`ne vlasti postupile u skladu sa va`e}im zakonima i da je dodjela zemlji{ta bila proceduralno ta~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17. Statuta op}ine Kiseljak, kao i ~lana 27. Zakona o lokalnoj samoupravi i ~lana 94. Zakona o prostornom planiranju, Op}insko vije}e Kiseljak je donijelo Odluku broj 01/1-31-958/01-3 od 28. septembra 2001. kojom se odobrava predlo`eni idejno-urbanisti~ki projekat, te stoga i dozvoljava gradnja prostorija Policijske uprave Kiseljak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Odluci Op}inskog vije}a od 28. septembra 2001., korisnik nije obavezan platiti naknadu za dodijeljeno zemlji{t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Kiseljak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,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 – 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57:00Z</dcterms:created>
  <dc:creator>Amela Kreho</dc:creator>
  <dc:description/>
  <dc:language>en-US</dc:language>
  <cp:lastModifiedBy>Amela Kreho</cp:lastModifiedBy>
  <cp:lastPrinted>1996-02-17T15:01:00Z</cp:lastPrinted>
  <dcterms:modified xsi:type="dcterms:W3CDTF">2001-11-28T09:01:00Z</dcterms:modified>
  <cp:revision>3</cp:revision>
  <dc:subject/>
  <dc:title>Professional Letter</dc:title>
</cp:coreProperties>
</file>